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Серебряные Пруды Московской области от 06.06.2016 г. № 1090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соответствии с Уставом городского округа Серебряные Пруды Московской области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Внести в постановлении администрации городского округа Серебряные Пруды  Московской области от </w:t>
      </w:r>
      <w:r>
        <w:rPr>
          <w:sz w:val="28"/>
          <w:szCs w:val="28"/>
        </w:rPr>
        <w:t>06.06.2016 г. № 109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4.04.2017г. №745, от 09.02.2022г. №164, от 23.06.2023 № 1148)</w:t>
      </w:r>
      <w:r>
        <w:rPr>
          <w:rFonts w:eastAsia="Calibri"/>
          <w:sz w:val="28"/>
          <w:szCs w:val="28"/>
          <w:lang w:eastAsia="en-US"/>
        </w:rPr>
        <w:t xml:space="preserve"> «О</w:t>
      </w:r>
      <w:r>
        <w:rPr>
          <w:rFonts w:eastAsia="Calibri"/>
          <w:bCs/>
          <w:sz w:val="28"/>
          <w:szCs w:val="28"/>
          <w:lang w:eastAsia="en-US"/>
        </w:rPr>
        <w:t xml:space="preserve"> комиссии по повышению устойчивости функционирования (ПУФ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экономики городского округа </w:t>
      </w:r>
      <w:r>
        <w:rPr>
          <w:rFonts w:eastAsia="Calibri"/>
          <w:sz w:val="28"/>
          <w:szCs w:val="28"/>
          <w:lang w:eastAsia="en-US"/>
        </w:rPr>
        <w:t>Серебряные Пруды Московской области»</w:t>
      </w:r>
      <w:r>
        <w:rPr>
          <w:rFonts w:eastAsia="Calibri"/>
          <w:bCs/>
          <w:sz w:val="28"/>
          <w:szCs w:val="28"/>
          <w:lang w:eastAsia="en-US"/>
        </w:rPr>
        <w:t>, 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ложить приложение №1 состав комиссии по повышению устойчивости функционирования экономики городского округа Серебряные Пруды Москов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овой редакции согласно Прило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 за исполнением настоящего постановления возложить на первого заместителя главы городского округа Серебряные Пруды Московской области  В.В. Федонина.</w:t>
      </w:r>
    </w:p>
    <w:p>
      <w:pPr>
        <w:pStyle w:val="Normal"/>
        <w:ind w:right="-9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О.В. Павлихин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keepLines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Lines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еребряные Пруды</w:t>
      </w:r>
    </w:p>
    <w:p>
      <w:pPr>
        <w:pStyle w:val="Normal"/>
        <w:keepLines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 от 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1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 от 06.06.2016 г. №10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 от   _______ №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ПОВЫШЕНИЮ УСТОЙЧИВОСТИ ФУНКЦИОНИРОВАНИЯ ЭКОНОМИКИ  </w:t>
      </w:r>
      <w:r>
        <w:rPr>
          <w:bCs/>
          <w:sz w:val="28"/>
          <w:szCs w:val="28"/>
        </w:rPr>
        <w:t xml:space="preserve">ГОРОДСКОГО ОКРУГА СЕРЕБРЯНЫЕ ПРУ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нин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городского округа Серебряные Пруды Московской област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Серебряные Пруды Московской  области – начальник финансового управл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Л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городского округа Серебряные Пруды Московской 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Н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ому обеспечению и безопасности муниципального образования администрации городского округа Серебряные Пруды Московской  области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С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территориального управления городского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на М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главы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- начальник отдела  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гов А. 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координации жилищно-коммунального хозяйства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С.Б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требительского рынка управления экономики и инвестиций администрации городского округа Серебряные Пру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о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мобилизационной подготовки и защиты государственной тайны администрации городского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Ф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лужбы гражданской обороны, чрезвычайных ситуаций и пожарной безопасности округа Серебряные Пруды Москов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МО «Серебряно-Прудская ЦРБ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 Ступ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сковской области 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 М.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етеринарный врач ГБУВ                                                                                                   МО «Территориальное  ветеринарное                                                                                                                                   управление №5» ветеринарная  станция                                                                    по г.о. Зарайск и  Серебряные Пруды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УП «РСО г.о. Серебряные Пруды»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а Н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службы потребительского рынка управления экономики и инвестиций городского округа Серебряные Пруды Московской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2240" w:h="15840"/>
      <w:pgMar w:left="1276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655" w:leader="none"/>
      </w:tabs>
      <w:ind w:right="332" w:hanging="0"/>
      <w:jc w:val="both"/>
    </w:pPr>
    <w:rPr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4:00Z</dcterms:created>
  <dc:creator>k217_3</dc:creator>
  <dc:description/>
  <cp:keywords/>
  <dc:language>en-US</dc:language>
  <cp:lastModifiedBy>Наталья А. Муминова</cp:lastModifiedBy>
  <cp:lastPrinted>2024-10-14T09:17:00Z</cp:lastPrinted>
  <dcterms:modified xsi:type="dcterms:W3CDTF">2024-10-14T06:29:00Z</dcterms:modified>
  <cp:revision>16</cp:revision>
  <dc:subject/>
  <dc:title> </dc:title>
</cp:coreProperties>
</file>