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Серебряные Пруды Московской области от 16.12.2024 № 19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ского округа Серебряные Пруды Московской области от 04.05.2016 №834 «Об утверждении положения по исполнению муниципальной функции «Осуществление муниципального контроля за организацией и осуществлением деятельности по продаже товаров (выполнению работ, оказание услуг) на розничных рынках», Постановлением администрации городского округа Серебряные Пруды Московской области от 01.06.2016 №1052 «Об утверждении административного регламента по исполнению муниципальной функции 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», руководствуясь Уставом городского округа Серебряные Пруды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Серебряные Пруды Московской области от 16.12.2024 № 1954 «Об утверждении программы профилактики нарушений обязательных требований по организации и осуществлению деятельности по продаже товаров (выполнению работ, оказанию услуг) на розничных рынках на территории городского округа Серебряные Пруды Московской области на 2025 год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 «Об утверждении программы профилактики нарушений обязательных требований по организации и осуществлению деятельности по продаже товаров (выполнению работ, оказанию услуг) на розничных рынках на территории муниципального округа Серебряные Пруды Московской области на 2025 год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 пункт 1 изложить в следующей редакции «Утвердить Программу профилактики нарушений обязательных требований по организации и осуществлению деятельности по продаже товаров (выполнению работ, оказанию услуг) на розничных рынках на территории муниципального округа Серебряные Пруды Московской области на 2025 год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ложить приложение «Программа профилактики нарушений обязательных требований по организации и осуществлению деятельности по продаже товаров (выполнению работ, оказанию услуг) на розничных рынках на территории муниципального округа Серебряные   Пруды  Московской области на 2025 год» в новой редакции соглас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в сетевом издании «Городской округ Серебряно-Прудский», доменное имя сайта в информационно-коммуникационной сети «Интернет»: http://sp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круга Федо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О.В. Пав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еребряные Пруды Московской области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___ № 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еребряные Пру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от 16.12.2024 № 195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еребряные Пру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___________№ 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илактики нарушений </w:t>
      </w:r>
      <w:r>
        <w:rPr>
          <w:sz w:val="28"/>
          <w:szCs w:val="28"/>
        </w:rPr>
        <w:t>обязательных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осуществлению деятельности по продаже товаров (выполнению работ, оказанию услуг) на розничных рынках на территории муниципального округа Серебряные  Пруды  Москов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>1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           1.1. Настоящая   Программа    профилактики    </w:t>
      </w:r>
      <w:r>
        <w:rPr>
          <w:sz w:val="28"/>
          <w:szCs w:val="28"/>
        </w:rPr>
        <w:t xml:space="preserve">нарушений обязательных требований по организации и осуществлению деятельности по продаже товаров (выполнению работ, оказанию услуг) на розничных рынках на территории муниципального округа Серебряные  Пруды  Московской области на 2025 год </w:t>
      </w:r>
      <w:r>
        <w:rPr>
          <w:rFonts w:eastAsia="Calibri"/>
          <w:sz w:val="28"/>
          <w:szCs w:val="28"/>
        </w:rPr>
        <w:t xml:space="preserve"> (далее – Программа) разработана в целях организации проведения администрацией муниципального округа Серебряные Пруды Московской области профилактики нарушений по </w:t>
      </w:r>
      <w:r>
        <w:rPr>
          <w:sz w:val="28"/>
          <w:szCs w:val="28"/>
        </w:rPr>
        <w:t>организации и осуществлению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>, в соответствии с установленными федеральными законами и иными нормативными правовыми актами Российской Федерации,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2. Профилактика нарушений обязательных требований проводится в рамках осуществления муниципального контроля в сфере </w:t>
      </w:r>
      <w:r>
        <w:rPr>
          <w:sz w:val="28"/>
          <w:szCs w:val="28"/>
        </w:rPr>
        <w:t>организации и осуществления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3. Целям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предупреждение нарушений юридическими лицами и индивидуальными предпринимателями (далее - подконтрольные субъекты) установленных норм и правил по </w:t>
      </w:r>
      <w:r>
        <w:rPr>
          <w:sz w:val="28"/>
          <w:szCs w:val="28"/>
        </w:rPr>
        <w:t>организации и осуществлению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, установленных нормативными правовыми акт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) разъяснение подконтрольным субъектам обязательных требований, установленных нормативными правовыми актами по </w:t>
      </w:r>
      <w:r>
        <w:rPr>
          <w:sz w:val="28"/>
          <w:szCs w:val="28"/>
        </w:rPr>
        <w:t>организации и осуществлению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4. Задачам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формирование единого понимания обязательных требований, установленных нормативными правовыми актами при </w:t>
      </w:r>
      <w:r>
        <w:rPr>
          <w:sz w:val="28"/>
          <w:szCs w:val="28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>, у всех участников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б) выявление причин, факторов и условий, способствующих нарушениям обязательных требований, установленных нормативными правовыми актами при </w:t>
      </w:r>
      <w:r>
        <w:rPr>
          <w:sz w:val="28"/>
          <w:szCs w:val="28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 xml:space="preserve">, у всех участников муниципального контроля, определение способов устранения или снижения рисков их возникновения;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/>
      </w:pPr>
      <w:r>
        <w:rPr>
          <w:bCs/>
          <w:sz w:val="28"/>
          <w:szCs w:val="28"/>
        </w:rPr>
        <w:t>2</w:t>
      </w:r>
      <w:r>
        <w:rPr/>
        <w:t>. План-график профилактических мероприятий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16"/>
        <w:gridCol w:w="2059"/>
        <w:gridCol w:w="24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ат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роведенных проверках путем размещения информации в ФГИС «Единый реестр провер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результатах контрольной деятельности в ГАС «Управл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действующего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округа Серебряные Пруды Московской области в сети Интернет обобщенной практики осуществления муниципального контроля </w:t>
            </w:r>
            <w:r>
              <w:rPr>
                <w:rFonts w:eastAsia="Calibri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организации и осуществлению  деятельности по продаже товаров (выполнению работ, оказанию услуг) на розничных рынках, у всех участников муниципального контроля, в том числе перечня наиболее часто встречающихся в деятельности подконтрольных субъекто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еже 1 раза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муниципального округа Серебряные Пруды Московской области 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 в соответствии с частями 5-7 статьи 8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7:00Z</dcterms:created>
  <dc:creator>Natalia</dc:creator>
  <dc:description/>
  <cp:keywords/>
  <dc:language>en-US</dc:language>
  <cp:lastModifiedBy>Наталья А. Муминова</cp:lastModifiedBy>
  <cp:lastPrinted>2025-02-13T15:39:00Z</cp:lastPrinted>
  <dcterms:modified xsi:type="dcterms:W3CDTF">2025-02-14T11:35:00Z</dcterms:modified>
  <cp:revision>10</cp:revision>
  <dc:subject/>
  <dc:title>О создании Комиссии</dc:title>
</cp:coreProperties>
</file>