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ЕБРЯНО-ПРУД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2015 №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подготовке и содержании в готовности необходимых сил и средст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ля защиты населения Серебряно-Прудского муниципальн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чрезвычайных ситуаций</w:t>
      </w:r>
    </w:p>
    <w:p>
      <w:pPr>
        <w:pStyle w:val="TextBody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ых законов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я Правительства Московской области от 08.02.2006 № 73/3 «О перечне сил и средств постоянной готовности Московской областной системы предупреждения и ликвидации чрезвычайных ситуаций, предназначенных для оперативного реагирования на чрезвычайные ситуации природного и техногенного характера и проведения работ по их ликвидации»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состав сил и средств постоянной готовности, привлекаемых для ликвидации чрезвычайных ситуаций на территории Серебряно-Прудского муниципального района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независимо от форм собственности, входящих в состав сил и средств постоянной готов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остоянную готовность сил и средств к ликвидации чрезвычайных ситуаций на территории Серебряно-Пруд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Установить время готовности к действиям сил и средств при возникновении чрезвычайных ситуаций в соответствии с планом проведения формирования в готов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правовому обеспечению и безопасности муниципального образования (Н.Н. Демьянов) совместно МКУ «ЕДДС Серебряно-Прудского муниципального района» (В.А. Прокопенко) ежеквартально осуществлять проверку готовности сил и средств постоянной готовности к действиям по ликвидации чрезвычайных ситуаций на территории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му управлению администрации Серебряно-Прудского муниципального района (Н.Ф. Демченко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инансирование расходов по ликвидации чрезвычайных ситуаций     производить из резерва финансовых средств Серебряно-Пруд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редусмотреть выделение денежных средств на обеспечение готовности сил и средств к действиям по предназначению при возникновени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ивлечение сил и средств постоянной готовности к действиям по предназначению осуществлять согласно законодательству Российской Федерации и Московской об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А.К. Таскин</w:t>
      </w:r>
    </w:p>
    <w:p>
      <w:pPr>
        <w:pStyle w:val="Normal"/>
        <w:ind w:left="4956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678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678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ребряно-Прудского  </w:t>
      </w:r>
    </w:p>
    <w:p>
      <w:pPr>
        <w:pStyle w:val="Normal"/>
        <w:ind w:left="4678" w:firstLine="6"/>
        <w:jc w:val="right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678" w:firstLine="6"/>
        <w:jc w:val="right"/>
        <w:rPr/>
      </w:pPr>
      <w:r>
        <w:rPr>
          <w:sz w:val="28"/>
          <w:szCs w:val="28"/>
        </w:rPr>
        <w:tab/>
        <w:t>от «__»______2015 года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 xml:space="preserve">сил и средств постоянной готовности, привлекаемых для ликвидации чрезвычайных ситуаций на территории Серебряно-Прудского муниципального района 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0"/>
        <w:gridCol w:w="1972"/>
        <w:gridCol w:w="2835"/>
      </w:tblGrid>
      <w:tr>
        <w:trPr>
          <w:trHeight w:val="54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став аварийно-спасательных формирований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личество л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ехника и механизмы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ЕДДС муниципального образ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МКУ «ЕДДС Серебряно-Прудского муниципального район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ГБУЗ МО «Серебряно-Прудская ЦРБ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филиал ГУП МО «Мособлгаз» филиал  «Ступиномежрайгаз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ООО «Серебряно-Прудское МПКХ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ООО «УК Серебряные Пруды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РЭС «Южные электрические сети» филиала ОАО «МОЭСК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варийно-спасательные форм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ВД России по Серебряно-Прудскому  район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П «МПКХ Узуновская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еребряно-Прудское МПКХ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ГУП МО «Мособлгаз» филиал  «Ступиномежрайгаз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ЭС Южные электрические сети филиала ОАО «МОЭСК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Серебряные Пруды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П МО «Серебряно-Прудский Автодор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МПКХ Узуноское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громехстрой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Каширского ПАТП                              ГУП МО «Мострансавто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ТУ Серебряные Пруды филиал             ОАО «Ростелеком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илы и средства противопожарной службы </w:t>
            </w:r>
            <w:r>
              <w:rPr>
                <w:sz w:val="26"/>
                <w:szCs w:val="26"/>
              </w:rPr>
              <w:t>(министерства, ведомства, звена МОСЧС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Ч-207 Каширского ТУ СиС ГКУ МО «Мособлпожспас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Ч-332 Каширского ТУ СиС ГКУ МО «Мособлпожспас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П ПСЧ 207 Каширского ТУ СиС ГКУ МО «Мособлпожспас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илы наблю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лабораторного контро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ФГУЗ ЦГиЭ по Московской области в Каширском, Серебряно-Прудском и Ступинском района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05:00Z</dcterms:created>
  <dc:creator>pasf1</dc:creator>
  <dc:description/>
  <cp:keywords/>
  <dc:language>en-US</dc:language>
  <cp:lastModifiedBy>1</cp:lastModifiedBy>
  <cp:lastPrinted>2006-02-20T21:10:00Z</cp:lastPrinted>
  <dcterms:modified xsi:type="dcterms:W3CDTF">2015-06-23T07:24:00Z</dcterms:modified>
  <cp:revision>7</cp:revision>
  <dc:subject/>
  <dc:title>10</dc:title>
</cp:coreProperties>
</file>