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ЕРЕБРЯНЫЕ ПРУД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6"/>
          <w:szCs w:val="26"/>
        </w:rPr>
        <w:t>16.12.2024 № 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профилактики нарушений обязательных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осуществлению деятельности по продаже товаров (выполнению работ, оказанию услуг) на розничных рынках на территории городского округа Серебряные Пруды Москов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ского округа Серебряные Пруды Московской области от 04.05.2016 №834 «Об утверждении положения по исполнению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е услуг) на розничных рынках», Постановлением администрации городского округа Серебряные Пруды Московской области от 01.06.2016 №1052 «Об утверждении административного регламента по исполнению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», руководствуясь Уставом городского округа Серебряные Пруды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городского округа Серебряные Пруды Московской области на 2025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в сетевом издании «Городской округ Серебряно-Прудский», доменное имя сайта в информационно-коммуникационной сети «Интернет»: http://spadm.ru</w:t>
      </w:r>
    </w:p>
    <w:p>
      <w:pPr>
        <w:pStyle w:val="Normal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городского округа Серебряные Пруды Московской области от 14.11.2023 №2204 «Об утверждении Программы профилактики 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городского округа Серебряные Пруды Московской области на 2024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Федо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В. Пав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еребряные Пруды Московской области</w:t>
      </w:r>
    </w:p>
    <w:p>
      <w:pPr>
        <w:pStyle w:val="Normal"/>
        <w:ind w:left="52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2.2024 № 195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актики нарушений </w:t>
      </w:r>
      <w:r>
        <w:rPr>
          <w:sz w:val="28"/>
          <w:szCs w:val="28"/>
        </w:rPr>
        <w:t>обязательных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осуществлению деятельности по продаже товаров (выполнению работ, оказанию услуг) на розничных рынках на территории городского округа Серебряные   Пруды  Москов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>1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           1.1. Настоящая   Программа    профилактики    </w:t>
      </w:r>
      <w:r>
        <w:rPr>
          <w:sz w:val="28"/>
          <w:szCs w:val="28"/>
        </w:rPr>
        <w:t xml:space="preserve">нарушений обязательных требований по организации и осуществлению деятельности по продаже товаров (выполнению работ, оказанию услуг) на розничных рынках на территории городского округа Серебряные  Пруды  Московской области на 2025 год </w:t>
      </w:r>
      <w:r>
        <w:rPr>
          <w:rFonts w:eastAsia="Calibri"/>
          <w:sz w:val="28"/>
          <w:szCs w:val="28"/>
        </w:rPr>
        <w:t xml:space="preserve"> (далее – Программа) разработана в целях организации проведения администрацией городского округа Серебряные Пруды Московской области профилактики нарушений по </w:t>
      </w:r>
      <w:r>
        <w:rPr>
          <w:sz w:val="28"/>
          <w:szCs w:val="28"/>
        </w:rPr>
        <w:t>организации и осуществлению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, в соответствии с установленными федеральными законами и иными нормативными правовыми актами Российской Федерации,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2. Профилактика нарушений обязательных требований проводится в рамках осуществления муниципального контроля в сфере </w:t>
      </w:r>
      <w:r>
        <w:rPr>
          <w:sz w:val="28"/>
          <w:szCs w:val="28"/>
        </w:rPr>
        <w:t>организации и осуществления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. Целя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предупреждение нарушений юридическими лицами и индивидуальными предпринимателями (далее - подконтрольные субъекты) установленных норм и правил по </w:t>
      </w:r>
      <w:r>
        <w:rPr>
          <w:sz w:val="28"/>
          <w:szCs w:val="28"/>
        </w:rPr>
        <w:t>организации и осуществлению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, включая устранение причин, факторов и условий, способствующих возможному нарушению обязательных требований, установленных нормативными правовыми актам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) разъяснение подконтрольным субъектам обязательных требований, установленных нормативными правовыми актами по </w:t>
      </w:r>
      <w:r>
        <w:rPr>
          <w:sz w:val="28"/>
          <w:szCs w:val="28"/>
        </w:rPr>
        <w:t>организации и осуществлению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4. Задачам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а) формирование единого понимания обязательных требований, установленных нормативными правовыми актами при </w:t>
      </w:r>
      <w:r>
        <w:rPr>
          <w:sz w:val="28"/>
          <w:szCs w:val="28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>, у всех участников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) выявление причин, факторов и условий, способствующих нарушениям обязательных требований, установленных нормативными правовыми актами при </w:t>
      </w:r>
      <w:r>
        <w:rPr>
          <w:sz w:val="28"/>
          <w:szCs w:val="28"/>
        </w:rPr>
        <w:t>организации и осуществлении деятельности по продаже товаров (выполнению работ, оказанию услуг) на розничных рынках</w:t>
      </w:r>
      <w:r>
        <w:rPr>
          <w:rFonts w:eastAsia="Calibri"/>
          <w:sz w:val="28"/>
          <w:szCs w:val="28"/>
        </w:rPr>
        <w:t xml:space="preserve">, у всех участников муниципального контроля, определение способов устранения или снижения рисков их возникновения;                                                                       </w:t>
        <w:br/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2"/>
        <w:rPr/>
      </w:pPr>
      <w:r>
        <w:rPr>
          <w:bCs/>
          <w:sz w:val="28"/>
          <w:szCs w:val="28"/>
        </w:rPr>
        <w:t>2</w:t>
      </w:r>
      <w:r>
        <w:rPr/>
        <w:t>. План-график профилактических мероприятий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16"/>
        <w:gridCol w:w="2059"/>
        <w:gridCol w:w="24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ат мероприят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роведенных проверках путем размещения информации в ФГИС «Единый реестр провер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результатах контрольной деятельности в ГАС «Управ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дконтрольных субъектов по телефону по вопросам соблюдения требований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городского округа Серебряные Пруды Московской области в сети Интернет обобщенной практики осуществления муниципального контроля </w:t>
            </w:r>
            <w:r>
              <w:rPr>
                <w:rFonts w:eastAsia="Calibri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организации и осуществлению  деятельности по продаже товаров (выполнению работ, оказанию услуг) на розничных рынках, у всех участников муниципального контроля, в том числе перечня наиболее часто встречающихся в деятельности подконтрольных субъекто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реже 1 раза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городского округа Серебряные Пруды Московской области  в сети Интернет перечня и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 в соответствии с частями 5-7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Natalia</dc:creator>
  <dc:description/>
  <cp:keywords/>
  <dc:language>en-US</dc:language>
  <cp:lastModifiedBy>Наталья А. Муминова</cp:lastModifiedBy>
  <cp:lastPrinted>2024-11-18T10:20:00Z</cp:lastPrinted>
  <dcterms:modified xsi:type="dcterms:W3CDTF">2024-12-18T14:49:00Z</dcterms:modified>
  <cp:revision>39</cp:revision>
  <dc:subject/>
  <dc:title>О создании Комиссии</dc:title>
</cp:coreProperties>
</file>