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334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ПОСЕЛКА СЕРЕБРЯНЫЕ ПРУ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декабр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4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п.Серебряные Пру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явлении Гольцевой Ирины Анатольевны   - председателя  участковой избирательной комиссии избирательного участка № 2868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Рассмотрев личное заявление председателя участковой избирательной комиссии избирательного участка № 2868 – Гольцевой И.А., руководствуясь пунктом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  поселка Серебряные Пруды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1. Освободить Гольцеву Ирину Анатольевну от обязанностей председателя участковой избирательной комиссии избирательного участка  № 2868 и исключить из состава участковой избирательной комиссии избирательного участка № 2868  до истечения срока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2. Направить настоящее решение в участковую избирательную комиссию избирательного участка № 286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3. Контроль за исполнением настоящего решения возложить на заместителя председателя территориальной избирательной комиссии   поселка Серебряные Пруды Е.А.Кабанов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збирательной комиссии                                          Т.А.Хомовск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екретарь  территориальн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збирательной комиссии                                           И.В.Рамзае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0:00Z</dcterms:created>
  <dc:creator>admin</dc:creator>
  <dc:description/>
  <dc:language>en-US</dc:language>
  <cp:lastModifiedBy>admin</cp:lastModifiedBy>
  <cp:lastPrinted>2025-01-17T09:22:00Z</cp:lastPrinted>
  <dcterms:modified xsi:type="dcterms:W3CDTF">2025-01-17T06:50:00Z</dcterms:modified>
  <cp:revision>2</cp:revision>
  <dc:subject/>
  <dc:title/>
</cp:coreProperties>
</file>