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О-ПРУ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2015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 w:val="false"/>
          <w:sz w:val="28"/>
          <w:szCs w:val="28"/>
        </w:rPr>
        <w:t>О планировании мероприятий гражданской обороны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ебряно-Прудского муниципального района </w:t>
      </w:r>
    </w:p>
    <w:p>
      <w:pPr>
        <w:pStyle w:val="Normal"/>
        <w:ind w:firstLine="7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 в целях установления единых требований по организации планирования и выполнения мероприятий гражданской обороны на территории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ланировании мероприятий гражданской обороны на территории Серебряно-Прудского муниципального района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правовому обеспечению и безопасности муниципального образования (Демьянов Н.Н.) уточнить план гражданской обороны  и защиты населения Серебряно-Пруд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муниципального района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А.К. Таскин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остановлением администрации Серебряно-Прудского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«___»_____2015 года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ировании мероприятий гражданской обороны на территории Серебряно-Прудского  муниципального района </w:t>
      </w:r>
    </w:p>
    <w:p>
      <w:pPr>
        <w:pStyle w:val="Normal"/>
        <w:ind w:left="-24" w:firstLine="7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муниципального района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муниципального района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3. Планирование мероприятий ГО в администрации муниципального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муниципального района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области, указаний Главного управления МЧС России, Правительства Московской области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8"/>
          <w:szCs w:val="28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униципального района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осуществляется комплекс мероприятий: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разработка и ежегодная корректировка плана ГО и защиты насел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разработка перспективных и годовых планов развития и совершенствования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опление фонда защитных сооружений и контроль за их содержанием и эксплуатацией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создание аварийно-спасательных формирований (далее – АСФ), нештатных формирований по обеспечению выполнения мероприятий ГО (далее – НФГО) и поддержание их в постоянной готовности к действиям;</w:t>
      </w:r>
    </w:p>
    <w:p>
      <w:pPr>
        <w:pStyle w:val="TextBodyIndent"/>
        <w:widowControl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подготовка к организованному приему и размещению эваконаселени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разработка и осуществление мероприятий, направленных на поддержание устойчивого функционирования организаций муниципального района в военное время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подготовка руководящего состава органов управления ГО, АСФ, НФГО и обучение населения по ГО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создание районного звена сети наблюдения и лабораторного контроля.</w:t>
      </w:r>
    </w:p>
    <w:p>
      <w:pPr>
        <w:pStyle w:val="TextBodyIndent"/>
        <w:widowControl/>
        <w:ind w:left="-24" w:firstLine="738"/>
        <w:rPr/>
      </w:pPr>
      <w:r>
        <w:rPr>
          <w:b w:val="false"/>
          <w:sz w:val="28"/>
          <w:szCs w:val="28"/>
        </w:rPr>
        <w:t>6. К основным планирующим документам относятся: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план ГО и защиты населения муниципального района и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планы обеспечения мероприятий ГО организаци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риема и размещения эваконаселения, материальных и культурных ценностей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план поддержания устойчивости и функционирования организаций и муниципального района в военное время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7. Разработка планов и других оперативных документов по ГО осуществляется в соответствии с методическими рекомендациями МЧС России.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widowControl/>
        <w:tabs>
          <w:tab w:val="clear" w:pos="708"/>
          <w:tab w:val="left" w:pos="1170" w:leader="none"/>
        </w:tabs>
        <w:ind w:left="-24" w:firstLine="738"/>
        <w:rPr/>
      </w:pPr>
      <w:r>
        <w:rPr>
          <w:b w:val="false"/>
          <w:sz w:val="28"/>
          <w:szCs w:val="28"/>
        </w:rPr>
        <w:t>9. В основе организации подготовки и ведения ГО лежат принципы: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защите от опасностей, возникающих при ведении военных действий или вследствие этих действий, подлежит все население муниципального района;</w:t>
      </w:r>
    </w:p>
    <w:p>
      <w:pPr>
        <w:pStyle w:val="TextBodyIndent"/>
        <w:widowControl/>
        <w:tabs>
          <w:tab w:val="clear" w:pos="708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widowControl/>
        <w:ind w:left="-24" w:firstLine="738"/>
        <w:rPr/>
      </w:pPr>
      <w:r>
        <w:rPr>
          <w:b w:val="false"/>
          <w:sz w:val="28"/>
          <w:szCs w:val="28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widowControl/>
        <w:ind w:left="-24" w:firstLine="738"/>
        <w:rPr/>
      </w:pPr>
      <w:r>
        <w:rPr>
          <w:b w:val="false"/>
          <w:sz w:val="28"/>
          <w:szCs w:val="28"/>
        </w:rPr>
        <w:t>11. Основными вопросами планов ГО всех звеньев должны быть: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готовность сил и средств ГО к действиям по ликвидации последствий нападения противника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организованное и быстрое проведение эвакомероприятий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>поддержание устойчивого функционирования организаций в особый период;</w:t>
      </w:r>
    </w:p>
    <w:p>
      <w:pPr>
        <w:pStyle w:val="TextBodyIndent"/>
        <w:widowControl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 xml:space="preserve">всестороннее обеспечение мероприятий ГО. 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rPr/>
      </w:pPr>
      <w:r>
        <w:rPr>
          <w:b w:val="false"/>
          <w:sz w:val="28"/>
          <w:szCs w:val="28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>
          <w:b w:val="false"/>
          <w:sz w:val="28"/>
          <w:szCs w:val="28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rPr/>
      </w:pPr>
      <w:r>
        <w:rPr>
          <w:b w:val="false"/>
          <w:sz w:val="28"/>
          <w:szCs w:val="28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8:00Z</dcterms:created>
  <dc:creator>МГО 1</dc:creator>
  <dc:description/>
  <cp:keywords/>
  <dc:language>en-US</dc:language>
  <cp:lastModifiedBy>1</cp:lastModifiedBy>
  <cp:lastPrinted>2006-11-21T15:42:00Z</cp:lastPrinted>
  <dcterms:modified xsi:type="dcterms:W3CDTF">2015-06-23T14:17:00Z</dcterms:modified>
  <cp:revision>31</cp:revision>
  <dc:subject/>
  <dc:title>(Проект)</dc:title>
</cp:coreProperties>
</file>