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ЕРЕБРЯНЫЕ ПРУД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торговой деятельности на территории городского округа                               Серебряные Пруды Москов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ского округа Серебряные Пруды Московской области от 04.05.2016 №833 «Об утверждении положения об осуществлении муниципального контроля в области торговой деятельности, осуществляемой на территории городского округа Серебряные Пруды Московской области» (с изменениями от 21.06.2016г. №1219), постановлением администрации городского округа Серебряные Пруды Московской области от 01.06.2016 №1053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городского округа Серебряные Пруды Московской области» (с изменениями от 03.07.2017г. №1434), руководствуясь Уставом городского округа Серебряные Пруды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в области торговой деятельности на территории городского округа Серебряные Пруды Московской области на 2025 г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в сетевом издании «Городской округ Серебряно-Прудский», доменное имя сайта в информационно-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sp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городского округа Серебряные Пруды Московской области от 14.11.2023  № 2205 «Об утверждении программы профилактики нарушений обязательных требований в области торговой деятельности на территории городского округа Серебряные   Пруды    Московской  области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Федон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О.В. Пав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еребряные Пруды Московской области                                                                                                                                                                 от ____________№  ______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и нарушений обязательных требован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в области торговой деятельности на территории городского округа Серебряные         Пруды Московской области </w:t>
      </w:r>
      <w:r>
        <w:rPr>
          <w:bCs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Calibri"/>
          <w:sz w:val="28"/>
          <w:szCs w:val="28"/>
        </w:rPr>
        <w:t xml:space="preserve">1.1.Настоящая Программа профилактики </w:t>
      </w:r>
      <w:r>
        <w:rPr>
          <w:bCs/>
          <w:sz w:val="28"/>
          <w:szCs w:val="28"/>
        </w:rPr>
        <w:t>нарушений обязательных       требований</w:t>
      </w:r>
      <w:r>
        <w:rPr>
          <w:sz w:val="28"/>
          <w:szCs w:val="28"/>
        </w:rPr>
        <w:t xml:space="preserve"> в области торговой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ского округа Серебряные  Пруды Московской области </w:t>
      </w:r>
      <w:r>
        <w:rPr>
          <w:bCs/>
          <w:sz w:val="28"/>
          <w:szCs w:val="28"/>
        </w:rPr>
        <w:t>на 2025 год</w:t>
      </w:r>
      <w:r>
        <w:rPr>
          <w:rFonts w:eastAsia="Calibri"/>
          <w:sz w:val="28"/>
          <w:szCs w:val="28"/>
        </w:rPr>
        <w:t xml:space="preserve"> (далее – Программа) разработана в целях организации проведения администрацией городского округа Серебряные Пруды Московской области профилактики нарушений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, в соответствии с установленными федеральными законами и иными нормативными правовыми актами Российской Федерации, Московской облас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sz w:val="28"/>
          <w:szCs w:val="28"/>
        </w:rPr>
        <w:t xml:space="preserve">1.2. Профилактика нарушений обязательных требований проводится в рамках осуществления муниципального контроля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Целям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предупреждение нарушений юридическими лицами и индивидуальными предпринимателями (далее - подконтрольные субъекты) установленных норм и правил в области </w:t>
      </w:r>
      <w:r>
        <w:rPr>
          <w:sz w:val="28"/>
          <w:szCs w:val="28"/>
        </w:rPr>
        <w:t>торговой деятельности</w:t>
      </w:r>
      <w:r>
        <w:rPr>
          <w:rFonts w:eastAsia="Calibri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, установленных нормативными правовыми акт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) разъяснение подконтрольным субъектам обязательных требований, установленных нормативными правовыми актами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Задачам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формирование единого понимания обязательных требований, установленных нормативными правовыми актами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, у всех участников муниципального контрол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б) выявление причин, факторов и условий, способствующих нарушениям обязательных требований, установленных нормативными правовыми актами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, у всех участников муниципального контроля, определение способов устранения или снижения рисков их возникновения;</w:t>
        <w:br/>
        <w:t>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</w:t>
      </w:r>
      <w:r>
        <w:rPr/>
        <w:t>. План-график профилактических мероприятий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дресат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Информирование подконтрольных субъектов о проведенных проверках путем размещения информации в ФГИС «Единый реестр пров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Информирование подконтрольных субъектов о результатах контрольной деятельности в ГАС «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Консультирование подконтрольных субъектов по телефону по вопросам соблюдения требований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 xml:space="preserve">Размещение на официальном сайте администрации городского округа Серебряные Пруды Московской области в сети Интернет обобщенной практики осуществления муниципального контроля </w:t>
            </w:r>
            <w:r>
              <w:rPr>
                <w:sz w:val="28"/>
                <w:szCs w:val="28"/>
              </w:rPr>
              <w:t xml:space="preserve">в области </w:t>
            </w:r>
            <w:r>
              <w:rPr/>
              <w:t>торговой деятельности, у всех участников муниципального контроля , в том числе перечня наиболее часто встречающихся в деятельности подконтрольных субъекто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е реже 1 раза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Поддержание в актуальном состоянии размещенных на официальном сайте администрации городского округа Серебряные Пруды Московской области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Выдача юридическим лицам и индивидуальным предпринимателям предостережений о недопустимости нарушения обязательных требований в соответствии с частями 5-7 статьи 8.2.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sp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7:00Z</dcterms:created>
  <dc:creator>Natalia</dc:creator>
  <dc:description/>
  <cp:keywords/>
  <dc:language>en-US</dc:language>
  <cp:lastModifiedBy>Наталья А. Муминова</cp:lastModifiedBy>
  <cp:lastPrinted>2024-11-18T10:22:00Z</cp:lastPrinted>
  <dcterms:modified xsi:type="dcterms:W3CDTF">2024-11-18T07:22:00Z</dcterms:modified>
  <cp:revision>35</cp:revision>
  <dc:subject/>
  <dc:title>О создании Комиссии</dc:title>
</cp:coreProperties>
</file>