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ОСЕЛКА СЕРЕБРЯНЫЕ П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05 феврал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.Серебряные П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явлении Ермолаевой Елены Владимировны   - секретаря  участковой избирательной комиссии избирательного участка № 286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ссмотрев личное заявление секретаря участковой избирательной комиссии избирательного участка № 2868 – Ермолаевой Е.В., руководствуясь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 поселка Серебряные Пруды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. Освободить Ермолаеву Елену Владимировну от обязанностей секретаря участковой избирательной комиссии избирательного участка        № 2868 и исключить из состава участковой избирательной комиссии избирательного участка № 2868  до истечения срока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2. Направить настоящее решение в участковую избирательную комиссию избирательного участка № 28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3. Контроль за исполнением настоящего решения возложить на заместителя председателя территориальной избирательной комиссии   поселка Серебряные Пруды Е.А.Кабанов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ирательной комиссии                                          Т.А.Хомов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кретарь  территориа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ирательной комиссии                                           И.В.Рамза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5:00Z</dcterms:created>
  <dc:creator>admin</dc:creator>
  <dc:description/>
  <dc:language>en-US</dc:language>
  <cp:lastModifiedBy>admin</cp:lastModifiedBy>
  <cp:lastPrinted>2025-02-06T14:42:00Z</cp:lastPrinted>
  <dcterms:modified xsi:type="dcterms:W3CDTF">2025-02-06T12:45:00Z</dcterms:modified>
  <cp:revision>2</cp:revision>
  <dc:subject/>
  <dc:title/>
</cp:coreProperties>
</file>