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ЕРЕБРЯНЫЕ ПРУ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3.12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 xml:space="preserve">2036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Title"/>
        <w:widowControl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списка граждан, принятых на уче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426"/>
        <w:jc w:val="both"/>
        <w:rPr>
          <w:sz w:val="28"/>
          <w:szCs w:val="28"/>
          <w:lang w:eastAsia="ru-RU"/>
        </w:rPr>
      </w:pPr>
      <w:r>
        <w:rPr/>
        <w:t xml:space="preserve">               </w:t>
      </w:r>
      <w:r>
        <w:rPr>
          <w:sz w:val="28"/>
          <w:szCs w:val="28"/>
        </w:rPr>
        <w:t xml:space="preserve">Руководствуясь Жилищным Кодексом 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 социального найма», Уставом городского округа Серебряные Пруды Московской области, </w:t>
      </w:r>
    </w:p>
    <w:p>
      <w:pPr>
        <w:pStyle w:val="Normal"/>
        <w:autoSpaceDE w:val="fals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список граждан, принятых на уче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на 1 января 2025 года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бнародовать настоящее постановление на официальном сайте администрации городского округа Серебряные Пруды Московской област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О.В. Павлихи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1:00Z</dcterms:created>
  <dc:creator>Филимонова И.</dc:creator>
  <dc:description/>
  <cp:keywords/>
  <dc:language>en-US</dc:language>
  <cp:lastModifiedBy>stryganova</cp:lastModifiedBy>
  <cp:lastPrinted>2022-06-24T15:44:00Z</cp:lastPrinted>
  <dcterms:modified xsi:type="dcterms:W3CDTF">2024-12-25T12:05:00Z</dcterms:modified>
  <cp:revision>54</cp:revision>
  <dc:subject/>
  <dc:title>ГЛАВА ГОРОДСКОГО ПОСЕЛЕНИЯ СЕРЕБРЯНЫЕ ПРУДЫ</dc:title>
</cp:coreProperties>
</file>