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ЕРЕБРЯНЫЕ ПРУД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постоянно действующей межведомственной жилищной комиссии  администрации муниципальн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г.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Законом Московской области от 22.12.2017г. № 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</w:r>
      </w:hyperlink>
      <w:r>
        <w:rPr>
          <w:rStyle w:val="Emphasis"/>
          <w:i w:val="false"/>
          <w:sz w:val="28"/>
          <w:szCs w:val="28"/>
        </w:rPr>
        <w:t>»</w:t>
      </w:r>
      <w:r>
        <w:rPr>
          <w:bCs/>
          <w:sz w:val="28"/>
          <w:szCs w:val="28"/>
        </w:rPr>
        <w:t xml:space="preserve">, Законом Московской области от 12.12.2005 №260/2005-ОЗ «О порядке ведения в качестве нуждающихся в жилых помещениях, предоставляемых по договорам социального найма»,  в целях повышения эффективности и качества предоставления муниципальных услуг гражданам, рассмотрения обращений граждан по вопросам постановки на учет нуждающихся в жилых помещениях, рассмотрения вопросов о снятии граждан с учета и иных вопросов, требующих заключения и разъяснений специалистов по вопросам, возникающих при реализации жилищного законодательства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Создать постоянно действующую межведомственную жилищную комиссию администрации муниципальн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Утвердить Положение о постоянно действующей межведомственной жилищной комиссии администрации муниципальн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 (Приложение № 1)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Утвердить состав постоянно действующей межведомственной жилищной комиссии администрации муниципальн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 (Приложение № 2).</w:t>
        <w:tab/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Признать утратившими сил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тановление администрации городского округа Серебряные Пруды Московской области от 08.02.2016г. №190 «О создании постоянно действующей межведомственной жилищной комиссии  администрации городск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тановление администрации городского округа Серебряные Пруды Московской области от 19.04.2018г. №611 «О внесении изменений в постановление администрации городского округа Серебряные Пруды Московской области от 08.02.2016г. №190  «О создании постоянно действующей межведомственной жилищной комиссии  администрации городск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»;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постановление администрации городского округа Серебряные Пруды Московской области от 25.03.2020г. №453 «О внесении изменений в постановление администрации городского округа Серебряные Пруды Московской области от 08.02.2016г. №190»  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 xml:space="preserve">Разместить настоящее постановление в сетевом издании «Городской округ Серебряные Пруды», доменное имя сайта в информационно-коммуникационной сети «Интернет»: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http://spadm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6. Настоящее постановл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возложить на заместителя главы муниципального округа - начальника территориально управления С.Н. Севостьянову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О.В. Павлихин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Серебряные                  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уды Московской области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___ № ______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межведомственной жилищной комиссии администрации муниципального округа Серебряные  Пруды Московской области по вопросам постановки на учет граждан, нуждающихся в жилых помещениях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о действующая межведомственная жилищная комиссия </w:t>
      </w:r>
      <w:r>
        <w:rPr>
          <w:rFonts w:eastAsia="Calibri"/>
          <w:sz w:val="28"/>
          <w:szCs w:val="28"/>
          <w:lang w:eastAsia="en-US"/>
        </w:rPr>
        <w:t xml:space="preserve">по вопросам постановки на учет и снятия с учета граждан, нуждающихся в жилых помещениях, предоставляемых по договорам социального найма </w:t>
      </w:r>
      <w:r>
        <w:rPr>
          <w:sz w:val="28"/>
          <w:szCs w:val="28"/>
        </w:rPr>
        <w:t xml:space="preserve"> (далее именуется - Комиссия) является коллегиальным совещательным органом, созданным с целью объективного подхода к рассмотрению и разрешению вопросов, возникающих при обращениях граждан по вопросам постановки на учет граждан,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законами Московской области, муниципальными правовыми актами муниципального округа Серебряные Пруды Московской области, другими нормативными правовыми актами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рядок создания и состав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здается при администрации муниципального округа Серебряные Пруды Московской области в составе председателя комиссии, заместителя председателя комиссии, секретаря, а также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утверждается постановлением главы муниципального округа Серебряные Пруды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принимают участие в ее работе на общественных нача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обязанностям председателя Комиссии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 членов Комиссии о целях и задачах Комиссии, об их правах и обязан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ация работы Комиссии и обеспечение соблюдения требований Положения о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зыв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Определение вида голосования, определение даты, времени и места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Утверждение повестки дн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едседательство на заседа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одписание протоколов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екретарь  Комиссии осуществляет функции по организационному и информационному обеспечению работы Комиссии, а такж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Внесению по мере необходимости предложений по уточнению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Разработке проекта повестки дня заседания Комиссии и представление его на утверждение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Обеспечению подготовки материалов для рассмотрени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Уведомлению членов Комиссии о предстояще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Организационно-техническому обеспечению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Ведению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ыражать свое мнение (устно или письм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необходимую информацию для осуществления своей деятельности у заявителя или у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носить предложения председателю Комиссии по вопросам совершенствова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Члены Комисс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Согласовывать свое отсутствие на заседаниях Комиссии с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Уведомлять секретаря Комиссии о невозможности принять участие в заседани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 и считаются правомочными, если на них присутствует не менее 1/2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ведет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общее руководство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существляет организационно-техническое и информационно-аналитическое обеспечение деятельности Комиссии, ведет протоколы заседания Комиссии, осуществляет контроль за выполнением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рассматривает обращения граждан, поступившие в администрацию муниципального округа Серебряные Пруды Московской области, по вопросам постановки на учет граждан, нуждающихся в жилых помещениях, предоставляемых по договорам социального найма, вопросы о снятии граждан с учета нуждающихся в жилых помещениях, предоставляемых по договорам социального найма, по основаниям, предусмотренным действующим жилищным законодательством, вопросы, связанные с предоставлением жилых помещений муниципального жилищного фонда муниципального округа Серебряные Пруды Московской области гражданам в порядке имеющейся очередности жилищной очереди, иные вопросы, связанные с ведением учета граждан, нуждающихся в жилых помещениях, предоставляемых по договорам социального найма и принимает решения только при наличии всех  документов, заключений и согласований, необходимых для полного и объективного решения рассматриваемого обращения  или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и оформляются протоколом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несогласии с принятым решением член Комиссии может изложить в письменной форме особ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лен Комиссии, отсутствующий на заседании Комиссии по уважительной причине, вправе до начала заседания изложить свое мнение по рассматриваемым вопросам в письменной форме, которое оглашается секретарем Комиссии, учитывается при голосовании и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протоколе Комиссии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1. Дата и номер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2. Присутствующие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3. Повестка дня и принят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4. Количество голосовавших «за», «против» и «воздержавших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5. Особое мнение членов Комиссии по конкретным рассматриваемым матери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6. Протокол заседания Комиссии оформляется в 3-дневный срок и подписывается Председателем и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и функци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дачами Комиссии являются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5.1.1.Рассмотрение  обращений граждан о постановке на учет в качестве нуждающихся в жилых помещениях, предоставляемых по договорам социального найма, </w:t>
      </w:r>
      <w:r>
        <w:rPr>
          <w:rFonts w:eastAsia="Calibri"/>
          <w:sz w:val="28"/>
          <w:szCs w:val="28"/>
          <w:lang w:eastAsia="en-US"/>
        </w:rPr>
        <w:t>о снятии с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2.Предоставление жилых помещений муниципального жилищного фонда муниципального округа Серебряные Пруды Московской области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spacing w:lineRule="atLeast" w:line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Предоставление жилых помещений муниципального специализированного жилищного фонда муниципального округа Серебряные Пруды Московской области гражданам, не обеспеченным жилыми помещениями.</w:t>
      </w:r>
    </w:p>
    <w:p>
      <w:pPr>
        <w:pStyle w:val="Normal"/>
        <w:spacing w:lineRule="atLeast" w:line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Рассмотрение вопросов о предоставлении освободившихся жилых помещений в коммунальных квартирах муниципального жилищного фонда муниципального округа Серебряные Пруды Московской области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.5. Рассмотрение вопросов о предоставлении жилых помещений муниципального жилищного фонда муниципального округа Серебряные Пруды Московской области в на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6. Признание в установленном законом порядке граждан малоимущими в целях и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реш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Запрашивать у структурных подразделений администрации муниципального округа Серебряные Пруды Московской области, предприятий и организаций необходимую информацию для решения вопросов, относящихся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здавать рабочие группы для разработки предложений по отдельным проблемам предоставления жилья, улучшения жилищных условий и обследования жилищ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заимодействовать с органами исполнительной власти различных уровней и с обществе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риглашать на заседание комиссии заинтересованных лиц для обсуждения вопросов, отнесенных к компетенции комиссии и истребовать у них необходи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Производить проверку поступивших обращений (заявлений) граждан и предоставляе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Серебряные         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уды Московской области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_ № ______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 w:val="28"/>
          <w:szCs w:val="28"/>
          <w:lang w:eastAsia="en-US"/>
        </w:rPr>
        <w:t>постоянно действующей межведомственной жилищной комиссии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круга Серебряные Пруды Московской области по вопросам постановки на учет и снятия с учета граждан, нуждающихся в жилых помещениях, предоставляемых по договорам социального найма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2" w:type="dxa"/>
        <w:jc w:val="left"/>
        <w:tblInd w:w="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9"/>
        <w:gridCol w:w="5493"/>
      </w:tblGrid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остьянова Светла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круг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 территориального управления администрации муниципального округа</w:t>
            </w:r>
            <w:r>
              <w:rPr>
                <w:bCs/>
                <w:sz w:val="28"/>
                <w:szCs w:val="28"/>
              </w:rPr>
              <w:t xml:space="preserve"> Серебряные Пруды Московской области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арева Олеся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территориального             управления - начальник отдела по жилищным   вопросам территориального управления администрации муниципального округа</w:t>
            </w:r>
            <w:r>
              <w:rPr>
                <w:bCs/>
                <w:sz w:val="28"/>
                <w:szCs w:val="28"/>
              </w:rPr>
              <w:t xml:space="preserve"> Серебряные Пруды Московской област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ыганова Марина Пав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консультант отдела по жилищным                                         вопросам территориального управления администрации муниципального округа</w:t>
            </w:r>
            <w:r>
              <w:rPr>
                <w:bCs/>
                <w:sz w:val="28"/>
                <w:szCs w:val="28"/>
              </w:rPr>
              <w:t xml:space="preserve"> Серебряные Пруды Московской области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Светла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начальника территориального управления – начальник отдела администрации муниципального округа Серебряные Пруды Моск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бина Марина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ший советник главы муниципального округа Серебряные Пруды Моск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отдел Управления по правовому обеспечению и безопасности муниципального образова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 имущест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го управления администрации городского округа Серебряные Пруды Московской области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жное управление социального развития №12 Министерства социального развития Моск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111142.0" TargetMode="External"/><Relationship Id="rId3" Type="http://schemas.openxmlformats.org/officeDocument/2006/relationships/hyperlink" Target="http://sp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00Z</dcterms:created>
  <dc:creator>Customer</dc:creator>
  <dc:description/>
  <cp:keywords/>
  <dc:language>en-US</dc:language>
  <cp:lastModifiedBy>stryganova</cp:lastModifiedBy>
  <cp:lastPrinted>2016-01-21T11:37:00Z</cp:lastPrinted>
  <dcterms:modified xsi:type="dcterms:W3CDTF">2025-01-30T08:12:00Z</dcterms:modified>
  <cp:revision>17</cp:revision>
  <dc:subject/>
  <dc:title>О создании  комиссии  сельского поселения Успенское Московской области</dc:title>
</cp:coreProperties>
</file>