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f" o:allowincell="f" style="position:absolute;margin-left:0pt;margin-top:-35.75pt;width:211.35pt;height:35.65pt;mso-wrap-style:none;v-text-anchor:middle;mso-position-vertical:top" type="_x0000_t136">
            <v:path textpathok="t"/>
            <v:textpath on="t" fitshape="t" string="АФРИКАНСКАЯ ЧУМА СВИНЕЙ " style="font-family:&quot;Impact&quot;;font-size:28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амятк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  <w:t xml:space="preserve">Африканская чума свиней – особо опасная, острозаразная, вирусная болезнь. Известна с 1903 года, в России регистрируется с 2007 года. Болеют дикие и домашние свиньи всех пород и возрастов в любое время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/>
        <w:t xml:space="preserve">   </w:t>
      </w:r>
      <w:r>
        <w:rPr/>
        <w:pict>
          <v:shape id="shape_0" fillcolor="#cc3300" stroked="f" o:allowincell="f" style="position:absolute;margin-left:0pt;margin-top:-10.55pt;width:223.45pt;height:10.45pt;mso-wrap-style:none;v-text-anchor:middle;mso-position-vertical:top" type="_x0000_t136">
            <v:path textpathok="t"/>
            <v:textpath on="t" fitshape="t" string="Опасности для жизни и здоровья людей не представляет!" style="font-family:&quot;Impact&quot;;font-size:14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2A0000"/>
          <w:sz w:val="18"/>
          <w:szCs w:val="18"/>
        </w:rPr>
        <w:t>Вирус АЧС очень устойчив – в продуктах, воде и внешней среде сохраняется месяцами, замораживание и высушивание не действует на него, а нагревание при высоких температурах его убива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 xml:space="preserve">Болезнь распространяется очень быстро и наносит огромный материальный ущерб. Погибают до 100 % заболевших свиней. Лечение запрещено, Вакцины не существует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 xml:space="preserve">Свиньи заражаются при контакте с больными и переболевшими; через корма (особенно пищевые отходы), воду, предметы ухода, транспортные средства, загрязнённые выделениями больных животных; через трупы павших свиней и продукты убоя зараженных свин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9.05pt;width:223.65pt;height:8.95pt;mso-wrap-style:none;v-text-anchor:middle;mso-position-vertical:top" type="_x0000_t136">
            <v:path textpathok="t"/>
            <v:textpath on="t" fitshape="t" string="Болезнь переносят  домашние и дикие животные, птицы, грызуны " style="font-family:&quot;Impact&quot;;font-size:14pt"/>
            <v:fill o:detectmouseclick="t" type="solid" color2="#33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685800" cy="342900"/>
                <wp:effectExtent l="8890" t="17145" r="889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3pt" to="335.95pt,36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21.8pt;width:59.2pt;height:21.7pt;mso-wrap-style:none;v-text-anchor:middle;mso-position-vertical:top" type="_x0000_t136">
            <v:path textpathok="t"/>
            <v:textpath on="t" fitshape="t" string="Знайте!" style="font-family:&quot;Impact&quot;;font-size:18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2A0000"/>
          <w:sz w:val="18"/>
          <w:szCs w:val="18"/>
        </w:rPr>
        <w:t>Наиболее часто к появлению АЧС приводит скармливание свиньям   непроваренных пищевых отходов домашней кухни, различных пищеблоков и столовых, боенских отходов, а также комбикормов и зернопродуктов, не прошедших термическую обработ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12.05pt;width:43.45pt;height:11.95pt;mso-wrap-style:none;v-text-anchor:middle;mso-position-vertical:top" type="_x0000_t136">
            <v:path textpathok="t"/>
            <v:textpath on="t" fitshape="t" string="Симптомы." style="font-family:&quot;Impact&quot;;font-size:9pt"/>
            <v:fill o:detectmouseclick="t" type="solid" color2="#33ccff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2A0000"/>
          <w:sz w:val="18"/>
          <w:szCs w:val="18"/>
        </w:rPr>
        <w:t>От заражения до появления симптомов проходит 2-7 дней. У животных повышается температура тела до 42 ºC, появляются одышка, кашель, пропадает аппетит, усиливается жажда, отмечаются приступы рвоты и параличи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, реже позднее. Бывает хроническое течении болез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 xml:space="preserve">При установлении диагноза: </w:t>
      </w:r>
      <w:r>
        <w:rPr>
          <w:rFonts w:cs="Arial" w:ascii="Arial" w:hAnsi="Arial"/>
          <w:b/>
          <w:color w:val="FF0000"/>
          <w:sz w:val="18"/>
          <w:szCs w:val="18"/>
        </w:rPr>
        <w:t>«африканская чума свиней»</w:t>
      </w:r>
      <w:r>
        <w:rPr>
          <w:rFonts w:cs="Arial" w:ascii="Arial" w:hAnsi="Arial"/>
          <w:b/>
          <w:color w:val="2A0000"/>
          <w:sz w:val="18"/>
          <w:szCs w:val="18"/>
        </w:rPr>
        <w:t xml:space="preserve"> на неблагополучный пункт (хозяйство, населенный пункт) накладывается карантин.  Жесткий карантин - единственная мера борьбы с заболеванием. Всех находящихся в эпизоотическом очаге свиней убивают бескровным методом, туши сжигают. Трупы свиней, навоз, остатки кормов, инвентарь, а также ветхие помещения, деревянные полы и пр. сжигают на месте. Проводят дезинфекцию мест содержания животных, а также мероприятия по уничтожению грызунов, насекомых и клещей. В радиусе 20 км все свиньи, независимо от признаков заболевания изымаются и умерщвляются бескровным методом, проводятся другие необходимые мероприятия, включая уничтожение бродячих животных и грызунов. По условиям карантина запрещается продажа на рынках продуктов животноводства всех видов и вывоз за пределы очага в течение всего срока карантина (30 дней с момента убоя всех свиней и проведения комплекса ветеринарно-санитарных мероприятий), а также в последующие 6 мес. – вывоз свиней, продукции свиноводства и вывоз из очага болезни продуктов растениеводства. Разведение свиней в хозяйствах разрешается только через год после снятия карант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15.05pt;width:209.8pt;height:14.95pt;mso-wrap-style:none;v-text-anchor:middle;mso-position-vertical:top" type="_x0000_t136">
            <v:path textpathok="t"/>
            <v:textpath on="t" fitshape="t" string="Как предотвратить занос  африканской чумы  свиней?" style="font-family:&quot;Impact&quot;;font-size:14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75565</wp:posOffset>
            </wp:positionV>
            <wp:extent cx="838200" cy="7937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A0000"/>
          <w:sz w:val="18"/>
          <w:szCs w:val="18"/>
        </w:rPr>
        <w:t>Не допускайте посторонних в свое хозяйство. Переведите свиней в режим безвыгульного содержания. Владельцам ЛПХ и фермерских хозяйств следует содержать свиней в свинарниках и сараях без выгула и контакта с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2A0000"/>
          <w:sz w:val="18"/>
          <w:szCs w:val="18"/>
        </w:rPr>
        <w:t>другими животными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960" w:firstLine="393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0</wp:posOffset>
            </wp:positionH>
            <wp:positionV relativeFrom="paragraph">
              <wp:posOffset>69850</wp:posOffset>
            </wp:positionV>
            <wp:extent cx="664845" cy="6826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color w:val="2A0000"/>
          <w:sz w:val="18"/>
          <w:szCs w:val="18"/>
        </w:rPr>
        <w:t>Исключите кормление свиней кормами животного происхождения и пищевыми отходами без проварки; Покупайте корма только промышленного производства, или проваривайте их перед корм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73660</wp:posOffset>
            </wp:positionV>
            <wp:extent cx="609600" cy="6096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A0000"/>
          <w:sz w:val="18"/>
          <w:szCs w:val="18"/>
        </w:rPr>
        <w:t xml:space="preserve">Проводите </w:t>
      </w:r>
      <w:r>
        <w:rPr>
          <w:rFonts w:cs="Arial" w:ascii="Arial" w:hAnsi="Arial"/>
          <w:b/>
          <w:sz w:val="18"/>
          <w:szCs w:val="18"/>
        </w:rPr>
        <w:t>обработку</w:t>
      </w:r>
      <w:r>
        <w:rPr>
          <w:rFonts w:cs="Arial" w:ascii="Arial" w:hAnsi="Arial"/>
          <w:b/>
          <w:color w:val="2A0000"/>
          <w:sz w:val="18"/>
          <w:szCs w:val="18"/>
        </w:rPr>
        <w:t xml:space="preserve"> свиней и помещений для их содержания один раз в 10 дней против кровососущих насекомых (клещей, вшей, блох); Постоянно ведите борьбу с грызунами</w:t>
      </w:r>
      <w:r>
        <w:rPr>
          <w:rFonts w:cs="Arial" w:ascii="Arial" w:hAnsi="Arial"/>
          <w:color w:val="2A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>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 xml:space="preserve">Не покупайте живых свиней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</w:t>
      </w:r>
      <w:r>
        <w:rPr>
          <w:rFonts w:cs="Arial" w:ascii="Arial" w:hAnsi="Arial"/>
          <w:b/>
          <w:sz w:val="18"/>
          <w:szCs w:val="18"/>
        </w:rPr>
        <w:t>государственной ветеринарной</w:t>
      </w:r>
      <w:r>
        <w:rPr>
          <w:rFonts w:cs="Arial" w:ascii="Arial" w:hAnsi="Arial"/>
          <w:b/>
          <w:color w:val="2A0000"/>
          <w:sz w:val="18"/>
          <w:szCs w:val="18"/>
        </w:rPr>
        <w:t xml:space="preserve"> службой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04775</wp:posOffset>
            </wp:positionV>
            <wp:extent cx="1371600" cy="7810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A0000"/>
          <w:sz w:val="18"/>
          <w:szCs w:val="18"/>
        </w:rPr>
        <w:t>Обязательно предоставляйте поголовье свиней для осмотра, вакцинаций (против классической чумы свиней, рожи) и других обработок; проводимых ветеринарными специали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eastAsia="Arial" w:cs="Arial" w:ascii="Arial" w:hAnsi="Arial"/>
          <w:b/>
          <w:color w:val="2A0000"/>
          <w:sz w:val="18"/>
          <w:szCs w:val="18"/>
        </w:rPr>
        <w:t xml:space="preserve"> </w:t>
      </w:r>
      <w:r>
        <w:rPr>
          <w:rFonts w:cs="Arial" w:ascii="Arial" w:hAnsi="Arial"/>
          <w:b/>
          <w:color w:val="2A0000"/>
          <w:sz w:val="18"/>
          <w:szCs w:val="18"/>
        </w:rPr>
        <w:t>Не выбрасывайте трупы животных, отходы от их содержания и переработки на свалки, обочины дорог; не захоранивайте их на свое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  <w:pict>
          <v:shape id="shape_0" fillcolor="#cc3300" stroked="f" o:allowincell="f" style="position:absolute;margin-left:0pt;margin-top:-19.5pt;width:62.9pt;height:19.4pt;mso-wrap-style:none;v-text-anchor:middle;mso-position-vertical:top" type="_x0000_t136">
            <v:path textpathok="t"/>
            <v:textpath on="t" fitshape="t" string="Помните!" style="font-family:&quot;Impact&quot;;font-size:16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37465</wp:posOffset>
            </wp:positionV>
            <wp:extent cx="878205" cy="10287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A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2A0000"/>
          <w:sz w:val="18"/>
          <w:szCs w:val="18"/>
        </w:rPr>
        <w:t>За действия (бездействие), повлекшие за собой возникновение очагов АЧС и ее распространение, предусмотрена административная и уголовная ответственность!</w:t>
      </w:r>
      <w:r>
        <w:rPr>
          <w:rFonts w:cs="Arial" w:ascii="Arial" w:hAnsi="Arial"/>
          <w:b/>
          <w:caps/>
          <w:color w:val="CC33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  <w:pict>
          <v:shape id="shape_0" fillcolor="#cc3300" stroked="f" o:allowincell="f" style="position:absolute;margin-left:0pt;margin-top:-15.05pt;width:128.9pt;height:14.95pt;mso-wrap-style:none;v-text-anchor:middle;mso-position-vertical:top" type="_x0000_t136">
            <v:path textpathok="t"/>
            <v:textpath on="t" fitshape="t" string="НЕМЕДЛЕННО СООБЩАЙТЕ " style="font-family:&quot;Impact&quot;;font-size:12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>обо всех случаях заболевания и внезапного падежа свиней необходимо незамедлительно обратится в ГБУВ МО «Терветуправление № 5»  по  телефону</w:t>
        <w:br/>
        <w:t>8-499-1139409 или в его структурные подразделения по зонам обслуживания (информация на сайте https://tervetupr05.ru/kontakty)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9:00Z</dcterms:created>
  <dc:creator>Avdienko_A_N</dc:creator>
  <dc:description/>
  <cp:keywords/>
  <dc:language>en-US</dc:language>
  <cp:lastModifiedBy>Алексей Корешков</cp:lastModifiedBy>
  <cp:lastPrinted>2019-03-27T14:34:00Z</cp:lastPrinted>
  <dcterms:modified xsi:type="dcterms:W3CDTF">2024-11-12T06:36:00Z</dcterms:modified>
  <cp:revision>4</cp:revision>
  <dc:subject/>
  <dc:title> </dc:title>
</cp:coreProperties>
</file>