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ОГЛАСИЕ НА ОБРАБОТКУ ПЕРСОНАЛЬНЫХ ДАННЫХ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,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ab/>
        <w:t xml:space="preserve">                </w:t>
      </w:r>
      <w:r>
        <w:rPr>
          <w:sz w:val="20"/>
          <w:szCs w:val="20"/>
        </w:rPr>
        <w:t>ф.и.о. законного представителя (родителя, опекуна, попечителя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зарегистрированный (ая) по адресу:  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: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вид , № документа, когда и кем выда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Даю согласие на обработку персональных данных моего ребё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представленных мною в заявлении о приёме в МОУДОД «Серебряно-Прудскую ДЮСШ «Юность»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>Перечень персональных данных, на обработку которых даётся согласие, включает также предоставленные персональные данные родителей (законных представителей)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1.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2.Хранение персональных данных (в электронном виде или на бумажном носителе);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3.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4.Передача персональных данных субъекта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стоящее согласие даётся на весь срок обучения моего ребёнка в  </w:t>
      </w:r>
    </w:p>
    <w:p>
      <w:pPr>
        <w:pStyle w:val="Normal"/>
        <w:rPr/>
      </w:pPr>
      <w:r>
        <w:rPr>
          <w:sz w:val="32"/>
          <w:szCs w:val="32"/>
        </w:rPr>
        <w:t>МОУДОД «Серебряно-Прудскую ДЮСШ «Ю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ядок отзыва настоящего согласия производится по личному заявлению родителей (законных представите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_____________               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0"/>
          <w:szCs w:val="20"/>
        </w:rPr>
        <w:t xml:space="preserve">подпись </w:t>
      </w:r>
      <w:r>
        <w:rPr>
          <w:sz w:val="32"/>
          <w:szCs w:val="32"/>
        </w:rPr>
        <w:t xml:space="preserve">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«____» __________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еребряно-Пруд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йона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иректору МОУД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Серебряно-Прудской ДЮСШ «Юн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всянникову В.Г.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от</w:t>
      </w:r>
      <w:r>
        <w:rPr>
          <w:sz w:val="32"/>
          <w:szCs w:val="32"/>
        </w:rPr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20"/>
          <w:szCs w:val="20"/>
        </w:rPr>
        <w:t>фамилия, имя, отчеств родителя, законного представител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проживающего</w:t>
      </w:r>
      <w:r>
        <w:rPr>
          <w:sz w:val="32"/>
          <w:szCs w:val="32"/>
        </w:rPr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онтактны телеф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инять в МОУДОД  «Серебряно-Прудской ДЮСШ «Юность» на обучение, на отделение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вид спорт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моего(мою)сына (дочь) фамилия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имя_________________ отчество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 серия_____номер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Дата выдачи__________________гражданство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еализующая основные образовательные программы школа(детский сад)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Домашний адрес(город, улица, № дома, корпуса, квартиры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телефона)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есто работы, должность (указывается по желанию) контактный телефон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3015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20"/>
          <w:szCs w:val="20"/>
        </w:rPr>
        <w:t>Место работы, должность.(указывается по желанию) контактный телефон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Другой законный представитель (опекун, усыновитель, попечитель, иные лица)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ЕДИЦИНСКОЕ  ЗАКЛЮЧЕНИЕ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По  состоянию здоровья к занятиям  в ДЮСШ __________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врача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Ознакомлен (а) с локальными нормативными актами образовательной организаци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родителей/законных представителей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мать___________отец_________законный представитель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Дата заполнения «_____»   _________________20___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8:00Z</dcterms:created>
  <dc:creator>ss-20</dc:creator>
  <dc:description/>
  <cp:keywords/>
  <dc:language>en-US</dc:language>
  <cp:lastModifiedBy>Владимир Прошин</cp:lastModifiedBy>
  <cp:lastPrinted>2015-01-22T15:52:00Z</cp:lastPrinted>
  <dcterms:modified xsi:type="dcterms:W3CDTF">2015-05-05T12:16:00Z</dcterms:modified>
  <cp:revision>31</cp:revision>
  <dc:subject/>
  <dc:title>Директору  </dc:title>
</cp:coreProperties>
</file>