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БРЯНО-ПРУ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89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                                                                                  №_________</w:t>
      </w:r>
    </w:p>
    <w:p>
      <w:pPr>
        <w:pStyle w:val="Normal"/>
        <w:spacing w:lineRule="auto" w:line="276"/>
        <w:ind w:left="-142" w:right="8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8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депутатов Серебряно-Прудского муниципального района Московской области от 17.02.2015г. № 524/50 «Об утверждении Перечня имущества, передаваемого из собственности Московской области в муниципальную собственность Серебряно-Прудского муниципального района Московской области»</w:t>
      </w:r>
    </w:p>
    <w:p>
      <w:pPr>
        <w:pStyle w:val="Normal"/>
        <w:ind w:left="1418" w:right="8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Уставом муниципального образования Серебряно-Прудский муниципальный район Московской области,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Серебряно-Прудского муниципального района Московской области от 17.02.2015г. № 524/50 «Об утверждении Перечня имущества, передаваемого из собственности Московской области в муниципальную собственность Серебряно-Прудского муниципального района Московской области» (с изменениями от 19.06.2015 № 569/54)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 в перечне имущества, передаваемого из собственности Московской области в муниципальную собственность Серебряно-Прудского муниципального района Московской области в  графе адрес места нахож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лова  «Московская область, п. Серебряные Пруды, ул. Набережная, д.87, кв.3»  заменить словами «Московская область, п. Серебряные Пруды, ул. Школьная, д.1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лова  «Московская область, п. Серебряные Пруды, ул. Набережная, д.68»  заменить словами  «Московская область, п. Серебряные Пруды, ул. Школьная, д.1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лова  «Московская область, п. Серебряные Пруды, ул. Большая Луговая, д.8»  заменить словами  «Московская область, п. Серебряные Пруды, ул. Школьная, д.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 в газете «Межмуниципальный вестник» и  путем размещения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еребряно-Пру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района А.К. Тас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В.В. Растегае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А.К. Тас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20000.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4:00Z</dcterms:created>
  <dc:creator>utd2</dc:creator>
  <dc:description/>
  <cp:keywords/>
  <dc:language>en-US</dc:language>
  <cp:lastModifiedBy>User</cp:lastModifiedBy>
  <cp:lastPrinted>2015-08-06T10:06:00Z</cp:lastPrinted>
  <dcterms:modified xsi:type="dcterms:W3CDTF">2015-08-07T06:01:00Z</dcterms:modified>
  <cp:revision>33</cp:revision>
  <dc:subject/>
  <dc:title>РОССИЙСКАЯ  ФЕДЕРАЦИЯ</dc:title>
</cp:coreProperties>
</file>