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ЕРЕБРЯНЫЕ ПРУДЫ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9.2024 г.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419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50:39:0060306:1505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в городском округе Серебряные Пруды Московской области, утвержденным решением Совета депутатов городского округа Серебряные Пруды Московской области               27 февраля 2023 № 43/7, на основании заявления Шаляпина Алексея Валерьевича, руководствуясь Уставом городского округа Серебряные Пруды Московской области,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вопросу предоставления разрешения на условно разрешенный вид использования «магазины» для земельного участка с кадастровым номером 50:39:0060306:1505, площадью 1260 кв.м., категорией земель «земли населенных пунктов», местоположением: Московская область, городской округ Серебряные Пруды, с. Мочилы, принадлежащего на праве собственности Шаляпину Алексею Валерьевичу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общественных обсуждений на 14 октября 2024 г., место проведения общественных обсуждений: Московская область, городской округ Серебряные Пруды, ул. Первомайская, д. 3, каб. 15, время проведения: 10 ч. 00 мин, время регистрации участников общественных обсуждений: с 09 ч. 00 мин. до 10 ч. 00 мин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уполномоченным органом по организации и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50:39:0060306:1505, администрацию городского округа Серебряные Пруды Московской обла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вопросу предоставления разрешения на условно разрешенный вид использования земельного участка, для включения их в протокол общественных обсуждений направлять в письменной форме путём подачи заявления непосредственно в администрацию городского округа Серебряные Пруды Московской области, почтовым отправлением, в электронном виде посредством государственной информационной системы «Портал государственных и муниципальных услуг Московской области», с даты публикации настоящего Постановления до окончания общественных обсуждени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о проведении общественных обсуждений на официальном сайте администрации городского округа Серебряные Пруды Моск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p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официальном сетевом издании Новости Подмосковья и Московской области, доменное имя сайта в информационно-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О.В. Павлихин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5" w:right="100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2:00Z</dcterms:created>
  <dc:creator>User2</dc:creator>
  <dc:description/>
  <cp:keywords/>
  <dc:language>en-US</dc:language>
  <cp:lastModifiedBy>Наталья Шапкова</cp:lastModifiedBy>
  <cp:lastPrinted>2024-09-25T14:51:00Z</cp:lastPrinted>
  <dcterms:modified xsi:type="dcterms:W3CDTF">2024-09-27T13:44:00Z</dcterms:modified>
  <cp:revision>4</cp:revision>
  <dc:subject/>
  <dc:title/>
</cp:coreProperties>
</file>