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казателей и порядка отнесения муниципальных учреждений физической культуры и спорта, учреждений сферы культуры и  дополнительного образования муниципального округа Серебряные Пруды Московской области к группам по оплате труда руков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нормами законодательства Российской Федерации и Московской области, руководствуясь  Федеральным законом от 06.10.2003г.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8"/>
            <w:szCs w:val="28"/>
          </w:rPr>
          <w:t>пунктом  2</w:t>
        </w:r>
      </w:hyperlink>
      <w:r>
        <w:rPr>
          <w:sz w:val="28"/>
          <w:szCs w:val="28"/>
        </w:rPr>
        <w:t xml:space="preserve"> распоряжения Комитета по труду и занятости населения Московской области от 29.10.2010 № 27-р "Об утверждении Порядка отнесения государственных учреждений физической культуры и спорта Московской области к группам по оплате труда руководителей", в соответствии с пунктом 2 распоряжения Комитета по труду и занятости населения Московской области от 14.10.2011 № 37-р "Об утверждении Порядка отнесения государственных образовательных учреждений Московской области к группам по оплате труда руководителей", в соответствии с пунктом 2 распоряжения Главного управления по труду и социальным вопросам Московской области от 24.08.2007 № 71 «Об утверждении порядка отнесения государственных учреждений сферы культуры Московской области к группам по оплате труда руководителей», руководствуясь Уставом </w:t>
      </w:r>
      <w:r>
        <w:rPr>
          <w:bCs/>
          <w:sz w:val="28"/>
          <w:szCs w:val="28"/>
        </w:rPr>
        <w:t xml:space="preserve">городского округа Серебряные Пруды </w:t>
      </w: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оказатели и порядок отнесения муниципальных учреждений физической культуры и спорта, учреждений сферы культуры и  дополнительного образования муниципального округа Серебряные Пруды Московской области к группам по оплате труда (прилагаетс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Признать утратившими сил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 администрации городского округа Серебряные Пруды Московской области от 05.07.2022 № 1015 «Об утверждении показателей и порядка отнесения муниципальных учреждений физической культуры и спорта, дополнительного образования  культуры городского округа Серебряные Пруды Московской области к группам по оплате труда руководите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становление администрации муниципального округа Серебряные Пруды Московской области от 08.11.2024 № 1690 «О внесении изменений в Показатели и порядок отнесения муниципальных учреждений физической культуры и спорта, дополнительного образования  культуры городского округа Серебряные Пруды Московской области к группам по оплате труда руководителей»;</w:t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ind w:left="567" w:hanging="567"/>
        <w:jc w:val="both"/>
        <w:rPr/>
      </w:pPr>
      <w:r>
        <w:rPr>
          <w:sz w:val="28"/>
          <w:szCs w:val="28"/>
        </w:rPr>
        <w:t>3.</w:t>
      </w:r>
      <w:r>
        <w:rPr>
          <w:sz w:val="28"/>
        </w:rPr>
        <w:t xml:space="preserve"> Разместить настоящее постановление в сетевом издан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ind w:left="567" w:hanging="567"/>
        <w:jc w:val="both"/>
        <w:rPr/>
      </w:pPr>
      <w:r>
        <w:rPr>
          <w:sz w:val="28"/>
        </w:rPr>
        <w:t>"Городской  округ Серебряные Пруды", доменное имя сайта в</w:t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ind w:left="567" w:hanging="567"/>
        <w:jc w:val="both"/>
        <w:rPr>
          <w:sz w:val="28"/>
        </w:rPr>
      </w:pPr>
      <w:r>
        <w:rPr>
          <w:sz w:val="28"/>
        </w:rPr>
        <w:t>информационно - коммуникационной сети  « Интернет»: http://spadm.ru 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 01.01.2025 года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Контроль за исполнением настоящего постановления возложить на заместителя главы городского округа Серебряные Пруды Московской области Волкова А.И.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BodyTextIndent"/>
        <w:tabs>
          <w:tab w:val="clear" w:pos="708"/>
          <w:tab w:val="left" w:pos="9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tabs>
          <w:tab w:val="clear" w:pos="708"/>
          <w:tab w:val="left" w:pos="9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tabs>
          <w:tab w:val="clear" w:pos="708"/>
          <w:tab w:val="left" w:pos="9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tabs>
          <w:tab w:val="clear" w:pos="708"/>
          <w:tab w:val="left" w:pos="9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tabs>
          <w:tab w:val="clear" w:pos="708"/>
          <w:tab w:val="left" w:pos="9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городского  округа                                      О.В.Павлихи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59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       муниципального округа Серебряные Пруды 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108" w:after="108"/>
        <w:jc w:val="center"/>
        <w:rPr>
          <w:bCs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bCs/>
          <w:u w:val="single"/>
        </w:rPr>
        <w:t>_____________</w:t>
      </w:r>
      <w:r>
        <w:rPr>
          <w:b/>
          <w:bCs/>
        </w:rPr>
        <w:t xml:space="preserve">№ </w:t>
      </w:r>
      <w:r>
        <w:rPr>
          <w:bCs/>
          <w:u w:val="single"/>
        </w:rPr>
        <w:t>_________</w:t>
      </w:r>
    </w:p>
    <w:p>
      <w:pPr>
        <w:pStyle w:val="Normal"/>
        <w:spacing w:lineRule="auto" w:line="216"/>
        <w:ind w:left="5942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Показатели и порядок отнесения муниципальных учреждений физической культуры и спорта, дополнительного образования, учреждений  сферы культуры муниципального округа Серебряные Пруды Московской области к группам по оплате труда руководителей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Раздел 1. Показатели и порядок отнесения муниципальных учреждений физической культуры и спорта муниципального округа Серебряные Пруды к группам по оплате труда руководителей</w:t>
      </w:r>
    </w:p>
    <w:p>
      <w:pPr>
        <w:pStyle w:val="TextBody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казатели отнесения к группам по оплате труда руководителей характеризуют масштаб руководства муниципальным учреждением физической культуры и спорта: численность работников учреждения, количество обучающихся (воспитанников), сменность работы, превышение плановой наполняемости и другие показатели, значительно осложняющие работу по руководству учрежд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Порядок отнесения учреждений дополнительного образования спортивной направленности к группам по оплате труда руководителей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bCs/>
          <w:sz w:val="28"/>
          <w:szCs w:val="28"/>
        </w:rPr>
        <w:t>Отнесение к группам по оплате труда руководителей учреждений дополнительного образования спортивной направленности производится по 4 группам в зависимости от суммы баллов после оценки сложности руководства указанными учреждениями по следующим показателям: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835"/>
        <w:gridCol w:w="5445"/>
        <w:gridCol w:w="960"/>
      </w:tblGrid>
      <w:tr>
        <w:trPr>
          <w:trHeight w:val="40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казатели                 </w:t>
            </w:r>
          </w:p>
        </w:tc>
        <w:tc>
          <w:tcPr>
            <w:tcW w:w="5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ловия                            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-во</w:t>
            </w:r>
          </w:p>
          <w:p>
            <w:pPr>
              <w:pStyle w:val="Normal"/>
              <w:autoSpaceDE w:val="false"/>
              <w:rPr/>
            </w:pPr>
            <w:r>
              <w:rPr/>
              <w:t>баллов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Количество учащихся     </w:t>
            </w:r>
          </w:p>
        </w:tc>
        <w:tc>
          <w:tcPr>
            <w:tcW w:w="5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 каждого учащегося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0,5  </w:t>
            </w:r>
          </w:p>
        </w:tc>
      </w:tr>
      <w:tr>
        <w:trPr>
          <w:trHeight w:val="400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Количество работников   </w:t>
            </w:r>
          </w:p>
        </w:tc>
        <w:tc>
          <w:tcPr>
            <w:tcW w:w="5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 каждого работника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   </w:t>
            </w:r>
          </w:p>
        </w:tc>
      </w:tr>
      <w:tr>
        <w:trPr>
          <w:trHeight w:val="600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полнительно за каждого работника,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меющего:  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первую квалификационную категорию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0,5  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высшую квалификационную категорию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   </w:t>
            </w:r>
          </w:p>
        </w:tc>
      </w:tr>
      <w:tr>
        <w:trPr>
          <w:trHeight w:val="100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 Наличие в учреждении    </w:t>
            </w:r>
          </w:p>
          <w:p>
            <w:pPr>
              <w:pStyle w:val="Normal"/>
              <w:autoSpaceDE w:val="false"/>
              <w:rPr/>
            </w:pPr>
            <w:r>
              <w:rPr/>
              <w:t>дополнительного образ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етей спортивной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правленности (ДЮСШ):                  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спортивно-оздорови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рупп                     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 каждую группу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групп начальной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дготовки                 </w:t>
            </w:r>
          </w:p>
        </w:tc>
        <w:tc>
          <w:tcPr>
            <w:tcW w:w="5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 каждую группу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3    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учебно-тренировочных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рупп                      </w:t>
            </w:r>
          </w:p>
        </w:tc>
        <w:tc>
          <w:tcPr>
            <w:tcW w:w="5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 каждого обучающегося дополнительно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0,5  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групп спортивного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вершенствования          </w:t>
            </w:r>
          </w:p>
        </w:tc>
        <w:tc>
          <w:tcPr>
            <w:tcW w:w="5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 каждого обучающегося дополнительно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,5  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групп высшего спортивног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астерства                 </w:t>
            </w:r>
          </w:p>
        </w:tc>
        <w:tc>
          <w:tcPr>
            <w:tcW w:w="5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 каждого обучающегося дополнительно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4,5  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. Наличие на балансе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чреждения:                </w:t>
            </w:r>
          </w:p>
        </w:tc>
        <w:tc>
          <w:tcPr>
            <w:tcW w:w="5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автотранспортных средств </w:t>
            </w:r>
          </w:p>
        </w:tc>
        <w:tc>
          <w:tcPr>
            <w:tcW w:w="5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 каждую единицу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 3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о н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оле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    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учебной техники          </w:t>
            </w:r>
          </w:p>
        </w:tc>
        <w:tc>
          <w:tcPr>
            <w:tcW w:w="5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 каждую единицу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 20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Группа по оплате труда руководителей определяется не чаще одного раза в год органом управления по подчиненности учреждения на основании соответствующих документов, подтверждающих наличие указанных объемов работы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ри наличии других показателей, не предусмотренных в настоящем разделе, но значительно увеличивающих объем и сложность работы в учреждении, суммарное количество баллов может быть увеличено Комитетом за каждый дополнительный показатель до 20 бал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Конкретное количество баллов по показателям, где предусмотрены предельные значения, устанавливается органом управления по подчиненности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При установлении группы по оплате труда руководителей контингент учащихся учреждений дополнительного образования спортивной направленности – по списочному составу постоянно обучающихся на 1 января. При этом, в списочном составе обучающиеся в учреждениях дополнительного образования детей, занимающиеся в нескольких секциях, группах, учитываются 1 ра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 руководителями учреждений дополнительного образования спортивной направленности, находящихся на капитальном ремонте, сохраняется группа по оплате труда руководителей, определенная до начала ремонта, но не более чем на один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РУППЫ ПО ОПЛАТЕ ТРУДА ДЛЯ РУКОВОДИТЕЛЕЙ УЧРЕЖДЕНИЙ</w:t>
      </w:r>
    </w:p>
    <w:p>
      <w:pPr>
        <w:pStyle w:val="Normal"/>
        <w:autoSpaceDE w:val="false"/>
        <w:jc w:val="both"/>
        <w:rPr/>
      </w:pPr>
      <w:r>
        <w:rPr/>
        <w:t>ДОПОЛНИТЕЛЬНОГО ОБРАЗОВАНИЯ СПОРТИВНОЙ НАПРАВЛЕННОСТИ</w:t>
      </w:r>
    </w:p>
    <w:p>
      <w:pPr>
        <w:pStyle w:val="Normal"/>
        <w:autoSpaceDE w:val="false"/>
        <w:jc w:val="both"/>
        <w:rPr/>
      </w:pPr>
      <w:r>
        <w:rPr/>
        <w:t>(В ЗАВИСИМОСТИ ОТ СУММЫ БАЛЛОВ, ИСЧИСЛЕННОЙ ПО ОБЪЕМНЫМ ПОКАЗАТЕЛЯМ)</w:t>
      </w:r>
    </w:p>
    <w:tbl>
      <w:tblPr>
        <w:tblW w:w="960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4080"/>
        <w:gridCol w:w="1320"/>
        <w:gridCol w:w="1200"/>
        <w:gridCol w:w="1200"/>
        <w:gridCol w:w="120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 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</w:tc>
        <w:tc>
          <w:tcPr>
            <w:tcW w:w="4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ип (вид) образовательного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чреждения                      </w:t>
            </w:r>
          </w:p>
        </w:tc>
        <w:tc>
          <w:tcPr>
            <w:tcW w:w="4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руппа, к которой учреждение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носится по оплате труда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уководителей от суммы баллов  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группа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группа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группа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группа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реждения дополнительного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разования: детско-юношеские   </w:t>
            </w:r>
          </w:p>
          <w:p>
            <w:pPr>
              <w:pStyle w:val="Normal"/>
              <w:autoSpaceDE w:val="false"/>
              <w:rPr/>
            </w:pPr>
            <w:r>
              <w:rPr/>
              <w:t>спортивные школы (ДЮСШ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ыше 5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 500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 350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 200  </w:t>
            </w:r>
          </w:p>
        </w:tc>
      </w:tr>
    </w:tbl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Порядок отнесения спортивных клубов муниципального округа Серебряные Пруды Московской области к группам по оплате труда руководителей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ые, спортивно-технические, стрелково-спортивные клубы, детско-юношеские клубы физической подготовки и т.п. (далее – клубы) относятся к группам по оплате труда руководителей и специалистов по следующим показателям:</w:t>
      </w:r>
    </w:p>
    <w:tbl>
      <w:tblPr>
        <w:tblW w:w="9145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756"/>
        <w:gridCol w:w="4389"/>
      </w:tblGrid>
      <w:tr>
        <w:trPr>
          <w:trHeight w:val="411" w:hRule="atLeast"/>
        </w:trPr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по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е труда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ов клуба</w:t>
            </w:r>
          </w:p>
        </w:tc>
      </w:tr>
      <w:tr>
        <w:trPr>
          <w:trHeight w:val="324" w:hRule="atLeast"/>
        </w:trPr>
        <w:tc>
          <w:tcPr>
            <w:tcW w:w="4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I           </w:t>
            </w:r>
          </w:p>
        </w:tc>
        <w:tc>
          <w:tcPr>
            <w:tcW w:w="4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00     </w:t>
            </w:r>
          </w:p>
        </w:tc>
      </w:tr>
      <w:tr>
        <w:trPr>
          <w:trHeight w:val="339" w:hRule="atLeast"/>
        </w:trPr>
        <w:tc>
          <w:tcPr>
            <w:tcW w:w="4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         </w:t>
            </w:r>
          </w:p>
        </w:tc>
        <w:tc>
          <w:tcPr>
            <w:tcW w:w="4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00     </w:t>
            </w:r>
          </w:p>
        </w:tc>
      </w:tr>
      <w:tr>
        <w:trPr>
          <w:trHeight w:val="324" w:hRule="atLeast"/>
        </w:trPr>
        <w:tc>
          <w:tcPr>
            <w:tcW w:w="4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         </w:t>
            </w:r>
          </w:p>
        </w:tc>
        <w:tc>
          <w:tcPr>
            <w:tcW w:w="4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75     </w:t>
            </w:r>
          </w:p>
        </w:tc>
      </w:tr>
      <w:tr>
        <w:trPr>
          <w:trHeight w:val="339" w:hRule="atLeast"/>
        </w:trPr>
        <w:tc>
          <w:tcPr>
            <w:tcW w:w="4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V          </w:t>
            </w:r>
          </w:p>
        </w:tc>
        <w:tc>
          <w:tcPr>
            <w:tcW w:w="4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50    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autoSpaceDE w:val="false"/>
        <w:ind w:firstLine="540"/>
        <w:jc w:val="both"/>
        <w:rPr/>
      </w:pPr>
      <w:r>
        <w:rPr/>
        <w:t>1.1. К первой группе по оплате труда руководителей относятся клубы, которые подготовили не менее 3 членов сборной команды Российской Федерации или 1 кандидата на участие в Олимпийских играх.</w:t>
      </w:r>
    </w:p>
    <w:p>
      <w:pPr>
        <w:pStyle w:val="Normal"/>
        <w:autoSpaceDE w:val="false"/>
        <w:ind w:firstLine="540"/>
        <w:jc w:val="both"/>
        <w:rPr/>
      </w:pPr>
      <w:r>
        <w:rPr/>
        <w:t>1.2. Ко второй группе - клубы, которые подготовили не менее одного мастера спорта Российской Федерации и 2 кандидатов в мастера спорта Российской Федерации или 5 кандидатов в мастера спор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.3. К третьей группе - клубы, которые подготовили не менее 3 кандидатов в мастера спорта Российской Федерации и 10 спортсменов первого разряда или одного кандидата в мастера спорта Российской Федерации и 15 спортсменов первого разряда.</w:t>
      </w:r>
    </w:p>
    <w:p>
      <w:pPr>
        <w:pStyle w:val="Normal"/>
        <w:autoSpaceDE w:val="false"/>
        <w:ind w:firstLine="540"/>
        <w:jc w:val="both"/>
        <w:rPr/>
      </w:pPr>
      <w:r>
        <w:rPr/>
        <w:t>1.4. К четвертой группе - клубы, которые подготовили не менее 5 спортсменов второго разря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я при снижении качества работы могут быть отнесены на одну группу ниже по сравнению с группой, определенной им по показателя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тех случаях, когда один из показателей, ниже предусмотренных настоящим Порядком, отнесение к группам по оплате труда руководителей уменьшается на одну групп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несение клубов к группам по оплате труда руководителей производится ежегодно по результатам работы за прошедший год в соответствии со статистической и финансовой отчетность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овь вводимые клубы относятся к группам по оплате труда по годовым плановым показателя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1.3.Порядок отнесения спортивных сооружений муниципального округа Серебряные Пруды Московской области  к группам по оплате труда руководителе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</w:t>
        <w:tab/>
        <w:t>Физкультурно-спортивные сооружения (далее - спортсооружения) относятся к группам по оплате труда руководителей в зависимости от пропускной способности, режима эксплуатации, трудоемкости обслуживания и наличия мест для зрителей по следующим показателям в балл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5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679"/>
        <w:gridCol w:w="5606"/>
      </w:tblGrid>
      <w:tr>
        <w:trPr>
          <w:trHeight w:val="372" w:hRule="atLeast"/>
        </w:trPr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руппа по   </w:t>
            </w:r>
          </w:p>
          <w:p>
            <w:pPr>
              <w:pStyle w:val="Normal"/>
              <w:autoSpaceDE w:val="false"/>
              <w:rPr/>
            </w:pPr>
            <w:r>
              <w:rPr/>
              <w:t>оплате труда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баллов</w:t>
            </w:r>
          </w:p>
        </w:tc>
      </w:tr>
      <w:tr>
        <w:trPr>
          <w:trHeight w:val="251" w:hRule="atLeast"/>
        </w:trPr>
        <w:tc>
          <w:tcPr>
            <w:tcW w:w="3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I           </w:t>
            </w:r>
          </w:p>
        </w:tc>
        <w:tc>
          <w:tcPr>
            <w:tcW w:w="5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выше 200        </w:t>
            </w:r>
          </w:p>
        </w:tc>
      </w:tr>
      <w:tr>
        <w:trPr>
          <w:trHeight w:val="251" w:hRule="atLeast"/>
        </w:trPr>
        <w:tc>
          <w:tcPr>
            <w:tcW w:w="3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II          </w:t>
            </w:r>
          </w:p>
        </w:tc>
        <w:tc>
          <w:tcPr>
            <w:tcW w:w="5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выше 175 до 200 </w:t>
            </w:r>
          </w:p>
        </w:tc>
      </w:tr>
      <w:tr>
        <w:trPr>
          <w:trHeight w:val="265" w:hRule="atLeast"/>
        </w:trPr>
        <w:tc>
          <w:tcPr>
            <w:tcW w:w="3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III         </w:t>
            </w:r>
          </w:p>
        </w:tc>
        <w:tc>
          <w:tcPr>
            <w:tcW w:w="5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выше 150 до 175 </w:t>
            </w:r>
          </w:p>
        </w:tc>
      </w:tr>
      <w:tr>
        <w:trPr>
          <w:trHeight w:val="251" w:hRule="atLeast"/>
        </w:trPr>
        <w:tc>
          <w:tcPr>
            <w:tcW w:w="3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IV          </w:t>
            </w:r>
          </w:p>
        </w:tc>
        <w:tc>
          <w:tcPr>
            <w:tcW w:w="5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выше 125 до 150 </w:t>
            </w:r>
          </w:p>
        </w:tc>
      </w:tr>
      <w:tr>
        <w:trPr>
          <w:trHeight w:val="265" w:hRule="atLeast"/>
        </w:trPr>
        <w:tc>
          <w:tcPr>
            <w:tcW w:w="3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V           </w:t>
            </w:r>
          </w:p>
        </w:tc>
        <w:tc>
          <w:tcPr>
            <w:tcW w:w="5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выше 100 до 125 </w:t>
            </w:r>
          </w:p>
        </w:tc>
      </w:tr>
      <w:tr>
        <w:trPr>
          <w:trHeight w:val="251" w:hRule="atLeast"/>
        </w:trPr>
        <w:tc>
          <w:tcPr>
            <w:tcW w:w="3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VI          </w:t>
            </w:r>
          </w:p>
        </w:tc>
        <w:tc>
          <w:tcPr>
            <w:tcW w:w="5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выше 75 до 100  </w:t>
            </w:r>
          </w:p>
        </w:tc>
      </w:tr>
      <w:tr>
        <w:trPr>
          <w:trHeight w:val="265" w:hRule="atLeast"/>
        </w:trPr>
        <w:tc>
          <w:tcPr>
            <w:tcW w:w="3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VII         </w:t>
            </w:r>
          </w:p>
        </w:tc>
        <w:tc>
          <w:tcPr>
            <w:tcW w:w="5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выше 50 до 75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несение спортсооружений к группам по оплате труда руководителей на основе балльной системы производится вышестоящей организацией в сфере физкультуры и спор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ртсооружения, отнесенные ко II-VII группам по оплате труда, при достижении высоких результатов в работе могут быть переведены на группу выше по сравнению с установленной по показател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несение спортсооружений к группам по оплате труда руководителей производится ежегодно по результатам работы за прошедший год в соответствии со статистической и финансовой отчетност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уппа по оплате труда для вновь вводимых спортсооружений устанавливается исходя из годовых плановых показ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окупная оценка спортсооружения в баллах определяется по объемным показателям: общим и специальным (в зависимости от типа спортсооруж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исление баллов по общим показателям производится з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диницу единовременной пропускной способ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ткрытого спортивного сооружения - 0,15 бал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рытого спортивного сооружения - 0,2 бал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каждого работающего по его обслуживанию - 1 бал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зрительских мес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680"/>
        <w:gridCol w:w="3254"/>
        <w:gridCol w:w="3254"/>
      </w:tblGrid>
      <w:tr>
        <w:trPr>
          <w:trHeight w:val="427" w:hRule="atLeast"/>
        </w:trPr>
        <w:tc>
          <w:tcPr>
            <w:tcW w:w="2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рительских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ест        </w:t>
            </w:r>
          </w:p>
        </w:tc>
        <w:tc>
          <w:tcPr>
            <w:tcW w:w="6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баллов              </w:t>
            </w:r>
          </w:p>
        </w:tc>
      </w:tr>
      <w:tr>
        <w:trPr>
          <w:trHeight w:val="427" w:hRule="atLeast"/>
        </w:trPr>
        <w:tc>
          <w:tcPr>
            <w:tcW w:w="2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крытые       </w:t>
            </w:r>
          </w:p>
          <w:p>
            <w:pPr>
              <w:pStyle w:val="Normal"/>
              <w:autoSpaceDE w:val="false"/>
              <w:rPr/>
            </w:pPr>
            <w:r>
              <w:rPr/>
              <w:t>спортсооружения</w:t>
            </w:r>
          </w:p>
        </w:tc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ытые         </w:t>
            </w:r>
          </w:p>
          <w:p>
            <w:pPr>
              <w:pStyle w:val="Normal"/>
              <w:autoSpaceDE w:val="false"/>
              <w:rPr/>
            </w:pPr>
            <w:r>
              <w:rPr/>
              <w:t>спортсооружения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 500      </w:t>
            </w:r>
          </w:p>
        </w:tc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1       </w:t>
            </w:r>
          </w:p>
        </w:tc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5       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00-1000    </w:t>
            </w:r>
          </w:p>
        </w:tc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2       </w:t>
            </w:r>
          </w:p>
        </w:tc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10       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01-2000   </w:t>
            </w:r>
          </w:p>
        </w:tc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3       </w:t>
            </w:r>
          </w:p>
        </w:tc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15       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01-3000   </w:t>
            </w:r>
          </w:p>
        </w:tc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4       </w:t>
            </w:r>
          </w:p>
        </w:tc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18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баллов для отнесения спортсооружений к группам по оплате труда руководителей спортивных сооружений определенного типа по следующим специальным показателям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Плоскостные спортсооружения (в баллах)</w:t>
      </w:r>
    </w:p>
    <w:tbl>
      <w:tblPr>
        <w:tblW w:w="10348" w:type="dxa"/>
        <w:jc w:val="left"/>
        <w:tblInd w:w="-57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072"/>
        <w:gridCol w:w="932"/>
        <w:gridCol w:w="932"/>
        <w:gridCol w:w="829"/>
        <w:gridCol w:w="932"/>
        <w:gridCol w:w="932"/>
        <w:gridCol w:w="1593"/>
        <w:gridCol w:w="2126"/>
      </w:tblGrid>
      <w:tr>
        <w:trPr>
          <w:trHeight w:val="188" w:hRule="atLeast"/>
        </w:trPr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портивного сооружения  </w:t>
            </w:r>
          </w:p>
        </w:tc>
        <w:tc>
          <w:tcPr>
            <w:tcW w:w="8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ип покрытия                                                                       </w:t>
            </w:r>
          </w:p>
        </w:tc>
      </w:tr>
      <w:tr>
        <w:trPr>
          <w:trHeight w:val="188" w:hRule="atLeast"/>
        </w:trPr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унтовое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смесь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авяное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ревянное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сфальтобетон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кусственна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рава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инобитумное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интетическое  </w:t>
            </w:r>
          </w:p>
        </w:tc>
      </w:tr>
      <w:tr>
        <w:trPr>
          <w:trHeight w:val="188" w:hRule="atLeast"/>
        </w:trPr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1           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2   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3    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4   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5    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6      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7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8        </w:t>
            </w:r>
          </w:p>
        </w:tc>
      </w:tr>
      <w:tr>
        <w:trPr>
          <w:trHeight w:val="188" w:hRule="atLeast"/>
        </w:trPr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лощадка для:          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админтона             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0,5  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0,6   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-   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0,7  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0,6     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-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0,8      </w:t>
            </w:r>
          </w:p>
        </w:tc>
      </w:tr>
      <w:tr>
        <w:trPr>
          <w:trHeight w:val="188" w:hRule="atLeast"/>
        </w:trPr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аскетбола             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1,5  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1,8   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-   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2,0  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1,7     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-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2,1      </w:t>
            </w:r>
          </w:p>
        </w:tc>
      </w:tr>
      <w:tr>
        <w:trPr>
          <w:trHeight w:val="188" w:hRule="atLeast"/>
        </w:trPr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лейбола              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1,6  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1,9   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-   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2,1  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1,8     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-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2,3      </w:t>
            </w:r>
          </w:p>
        </w:tc>
      </w:tr>
      <w:tr>
        <w:trPr>
          <w:trHeight w:val="188" w:hRule="atLeast"/>
        </w:trPr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андбола               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2,0  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2,4   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-   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2,7  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2,2     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-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2,9      </w:t>
            </w:r>
          </w:p>
        </w:tc>
      </w:tr>
      <w:tr>
        <w:trPr>
          <w:trHeight w:val="188" w:hRule="atLeast"/>
        </w:trPr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нниса                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1,3  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1,6   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-   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1,8  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1,5     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-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2,0      </w:t>
            </w:r>
          </w:p>
        </w:tc>
      </w:tr>
      <w:tr>
        <w:trPr>
          <w:trHeight w:val="188" w:hRule="atLeast"/>
        </w:trPr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ородков               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-   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-    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-   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-    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2,7     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-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-       </w:t>
            </w:r>
          </w:p>
        </w:tc>
      </w:tr>
      <w:tr>
        <w:trPr>
          <w:trHeight w:val="188" w:hRule="atLeast"/>
        </w:trPr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е для:              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ольфа                 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-   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-    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10,6 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-    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-      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13,5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-       </w:t>
            </w:r>
          </w:p>
        </w:tc>
      </w:tr>
      <w:tr>
        <w:trPr>
          <w:trHeight w:val="188" w:hRule="atLeast"/>
        </w:trPr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ейсбола               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7,5  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-     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8,6 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-    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-      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12,0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-       </w:t>
            </w:r>
          </w:p>
        </w:tc>
      </w:tr>
      <w:tr>
        <w:trPr>
          <w:trHeight w:val="188" w:hRule="atLeast"/>
        </w:trPr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утбола                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7,0  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7,5   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8,1 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-    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-      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11,5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-       </w:t>
            </w:r>
          </w:p>
        </w:tc>
      </w:tr>
      <w:tr>
        <w:trPr>
          <w:trHeight w:val="188" w:hRule="atLeast"/>
        </w:trPr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гби                  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6,5  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-     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7,0 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-    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-      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-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-       </w:t>
            </w:r>
          </w:p>
        </w:tc>
      </w:tr>
      <w:tr>
        <w:trPr>
          <w:trHeight w:val="188" w:hRule="atLeast"/>
        </w:trPr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хоккея на траве        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-    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-     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7,7 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-    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-      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10,0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-       </w:t>
            </w:r>
          </w:p>
        </w:tc>
      </w:tr>
      <w:tr>
        <w:trPr>
          <w:trHeight w:val="293" w:hRule="atLeast"/>
        </w:trPr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таний                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4,5  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-     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6,6 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-    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-      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-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-       </w:t>
            </w:r>
          </w:p>
        </w:tc>
      </w:tr>
      <w:tr>
        <w:trPr>
          <w:trHeight w:val="293" w:hRule="atLeast"/>
        </w:trPr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ини-футбола            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4,0   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4,5   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4,7  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-     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-      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7,5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6,0      </w:t>
            </w:r>
          </w:p>
        </w:tc>
      </w:tr>
      <w:tr>
        <w:trPr>
          <w:trHeight w:val="880" w:hRule="atLeast"/>
        </w:trPr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ортядро длиной в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етрах (в расчете на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дну дорожку):         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00                    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1,5  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1,8   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-   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-    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1,7     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-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2,0      </w:t>
            </w:r>
          </w:p>
        </w:tc>
      </w:tr>
      <w:tr>
        <w:trPr>
          <w:trHeight w:val="313" w:hRule="atLeast"/>
        </w:trPr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30                    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1,1  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1,4   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-   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-    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1,3     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-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1,5      </w:t>
            </w:r>
          </w:p>
        </w:tc>
      </w:tr>
      <w:tr>
        <w:trPr>
          <w:trHeight w:val="293" w:hRule="atLeast"/>
        </w:trPr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50                    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0,8  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1,0   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-   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-    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0,9     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-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1,1      </w:t>
            </w:r>
          </w:p>
        </w:tc>
      </w:tr>
      <w:tr>
        <w:trPr>
          <w:trHeight w:val="293" w:hRule="atLeast"/>
        </w:trPr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0                    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0,7  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0,9   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-   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-    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0,8     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-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1,0      </w:t>
            </w:r>
          </w:p>
        </w:tc>
      </w:tr>
      <w:tr>
        <w:trPr>
          <w:trHeight w:val="1466" w:hRule="atLeast"/>
        </w:trPr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а для занятий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егкой атлетикой (в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счете на одно место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ля прыжков, метания,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олкания)              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0,8  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1,0   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1,5 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-    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0,9     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-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1,1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autoSpaceDE w:val="false"/>
        <w:ind w:firstLine="540"/>
        <w:jc w:val="both"/>
        <w:rPr/>
      </w:pPr>
      <w:r>
        <w:rPr/>
        <w:t>1. Площадки для занятий общефизической подготовкой оцениваются в баллах по показателям, предусмотренным для площадок по соответствующим видам спорта.</w:t>
      </w:r>
    </w:p>
    <w:p>
      <w:pPr>
        <w:pStyle w:val="Normal"/>
        <w:autoSpaceDE w:val="false"/>
        <w:ind w:firstLine="540"/>
        <w:jc w:val="both"/>
        <w:rPr/>
      </w:pPr>
      <w:r>
        <w:rPr/>
        <w:t>2. При наличии на спортивной площадке спортивно-технологического оборудования, позволяющего проводить занятия по различным видам спорта (универсального использования), или тренажерных устройств, применяется повышающий коэффициент 1,2.</w:t>
      </w:r>
    </w:p>
    <w:p>
      <w:pPr>
        <w:pStyle w:val="Normal"/>
        <w:autoSpaceDE w:val="false"/>
        <w:ind w:firstLine="540"/>
        <w:jc w:val="both"/>
        <w:rPr/>
      </w:pPr>
      <w:r>
        <w:rPr/>
        <w:t>3. Плоскостные сооружения, используемые для занятий различными видами спорта круглогодично, оцениваются суммой баллов по соответствующим показателям в летний и зимний периоды г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Спортсооружения с естественным льдом (в баллах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ле дл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хоккея с мячом                                      - 5,3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хоккея с шайбой                                    - 4,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Спортсооружения для лыжного спорта (в баллах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ыжные базы (из расчета количества пар лыж, находящихся в эксплуатации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sz w:val="24"/>
          <w:szCs w:val="24"/>
        </w:rPr>
        <w:t>101-200                   - 12,0</w:t>
      </w:r>
    </w:p>
    <w:p>
      <w:pPr>
        <w:pStyle w:val="ConsPlusCel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01-300                   - 15,0</w:t>
      </w:r>
    </w:p>
    <w:p>
      <w:pPr>
        <w:pStyle w:val="ConsPlusCel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01-500                   - 17,5</w:t>
      </w:r>
    </w:p>
    <w:p>
      <w:pPr>
        <w:pStyle w:val="ConsPlusCel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01-750                   - 20,0</w:t>
      </w:r>
    </w:p>
    <w:p>
      <w:pPr>
        <w:pStyle w:val="ConsPlusCel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51-1000                 - 22,5</w:t>
      </w:r>
    </w:p>
    <w:p>
      <w:pPr>
        <w:pStyle w:val="ConsPlusCel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001-1500               - 25,0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501-2000               - 27,5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001-2500               - 30,0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501-3000               - 32,5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выше 3000           - 35,0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Бассейны, спортивные залы, спортсооружения  с искусственным льд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баллах)</w:t>
      </w:r>
    </w:p>
    <w:tbl>
      <w:tblPr>
        <w:tblW w:w="9125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95"/>
        <w:gridCol w:w="1346"/>
        <w:gridCol w:w="1496"/>
        <w:gridCol w:w="1795"/>
        <w:gridCol w:w="1197"/>
        <w:gridCol w:w="1496"/>
      </w:tblGrid>
      <w:tr>
        <w:trPr>
          <w:trHeight w:val="403" w:hRule="atLeast"/>
        </w:trPr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го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кв. м) </w:t>
            </w:r>
          </w:p>
        </w:tc>
        <w:tc>
          <w:tcPr>
            <w:tcW w:w="7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ы спортсооружений                       </w:t>
            </w:r>
          </w:p>
        </w:tc>
      </w:tr>
      <w:tr>
        <w:trPr>
          <w:trHeight w:val="805" w:hRule="atLeas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ыты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сейн</w:t>
            </w:r>
          </w:p>
        </w:tc>
        <w:tc>
          <w:tcPr>
            <w:tcW w:w="1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ссейн </w:t>
            </w:r>
          </w:p>
        </w:tc>
        <w:tc>
          <w:tcPr>
            <w:tcW w:w="17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л       </w:t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ооруж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кусственны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ьдом          </w:t>
            </w:r>
          </w:p>
        </w:tc>
      </w:tr>
      <w:tr>
        <w:trPr>
          <w:trHeight w:val="145" w:hRule="atLeas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ые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</w:t>
            </w:r>
          </w:p>
        </w:tc>
      </w:tr>
      <w:tr>
        <w:trPr>
          <w:trHeight w:val="226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50     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    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24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-100    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8  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   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  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</w:t>
            </w:r>
          </w:p>
        </w:tc>
      </w:tr>
      <w:tr>
        <w:trPr>
          <w:trHeight w:val="226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-200   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6  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4   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0    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2  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   </w:t>
            </w:r>
          </w:p>
        </w:tc>
      </w:tr>
      <w:tr>
        <w:trPr>
          <w:trHeight w:val="226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-300   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4  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1   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5    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8  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5   </w:t>
            </w:r>
          </w:p>
        </w:tc>
      </w:tr>
      <w:tr>
        <w:trPr>
          <w:trHeight w:val="24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1-400   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2  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8   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0    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4  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0   </w:t>
            </w:r>
          </w:p>
        </w:tc>
      </w:tr>
      <w:tr>
        <w:trPr>
          <w:trHeight w:val="226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1-500   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0  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5   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5    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0  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5   </w:t>
            </w:r>
          </w:p>
        </w:tc>
      </w:tr>
      <w:tr>
        <w:trPr>
          <w:trHeight w:val="226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1-600   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7  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1   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0    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6  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0   </w:t>
            </w:r>
          </w:p>
        </w:tc>
      </w:tr>
      <w:tr>
        <w:trPr>
          <w:trHeight w:val="24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1-700   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4  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7   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4    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2  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5   </w:t>
            </w:r>
          </w:p>
        </w:tc>
      </w:tr>
      <w:tr>
        <w:trPr>
          <w:trHeight w:val="226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1-800   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1  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3   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8    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8  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0   </w:t>
            </w:r>
          </w:p>
        </w:tc>
      </w:tr>
      <w:tr>
        <w:trPr>
          <w:trHeight w:val="226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1-900   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3  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9   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2    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4  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5   </w:t>
            </w:r>
          </w:p>
        </w:tc>
      </w:tr>
      <w:tr>
        <w:trPr>
          <w:trHeight w:val="24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-1000  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5  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5   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6    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0  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0   </w:t>
            </w:r>
          </w:p>
        </w:tc>
      </w:tr>
      <w:tr>
        <w:trPr>
          <w:trHeight w:val="226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1-1200 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1  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0   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1    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6  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5   </w:t>
            </w:r>
          </w:p>
        </w:tc>
      </w:tr>
      <w:tr>
        <w:trPr>
          <w:trHeight w:val="24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1-1400 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7  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5   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6    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72  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0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autoSpaceDE w:val="false"/>
        <w:ind w:firstLine="540"/>
        <w:jc w:val="both"/>
        <w:rPr/>
      </w:pPr>
      <w:r>
        <w:rPr/>
        <w:t>1. Плавательные бассейны, имеющие 25-метровые ванны на 4 дорожки и детскую ванну, и спортивные залы, общая площадь которых не более 450 кв. м, относятся к VII группе по оплате труда руковод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2. Оценка в баллах определена для спортивных залов, имеющих деревянное покрытие.</w:t>
      </w:r>
    </w:p>
    <w:p>
      <w:pPr>
        <w:pStyle w:val="Normal"/>
        <w:autoSpaceDE w:val="false"/>
        <w:ind w:firstLine="540"/>
        <w:jc w:val="both"/>
        <w:rPr/>
      </w:pPr>
      <w:r>
        <w:rPr/>
        <w:t>Для залов со стационарным синтетическим покрытием применяются следующие коэффициенты: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- рулонные и ворсовые                   - 1,1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- "Физпол", "Регупол" с верхним слоем   - 1,3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- "Полиграс", "Астротурф"               - 1,5</w:t>
      </w:r>
    </w:p>
    <w:p>
      <w:pPr>
        <w:pStyle w:val="Normal"/>
        <w:autoSpaceDE w:val="false"/>
        <w:ind w:firstLine="540"/>
        <w:jc w:val="both"/>
        <w:rPr/>
      </w:pPr>
      <w:r>
        <w:rPr/>
        <w:t>3. Оценка в баллах установлена для специализированных спортивных залов, имеющих минимальный набор спортивно-технологического оборудования, необходимого для проведения учебно-тренировочных занятий спортсменов начальных разрядов. При оснащении спортивных залов современным спортивно-технологическим оборудованием и тренажерными устройствами, обеспечивающими проведение учебно-тренировочных занятий и соревнований спортсменов высокой квалификации, а также позволяющие использовать залы для занятий различными видами спорта, оценка в баллах устанавливается с учетом коэффициента 1,2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 Учебно-тренировочные баз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о-тренировочные базы оцениваются путем суммирования баллов по спортсооружениям и местам для проживания из расчета за 1 мест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Гостиница с пищеблоком   - 0,2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Гостиница без пищеблока  - 0,1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бщежитие                - 0,1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6. Реабилитационно-восстановительные центры, сауны, бан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ный состав основных помещений реабилитационно-восстановительных центров и оценка в балл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V тип: кабинеты: врача, для тестирования, методиста-педагога. Общая площадь помещений - 80-90 кв. м. Пропускная способность - 15 человек - 8 бал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II тип: добавляется кабинет процедурных душей, баня сухого пара. Общая площадь помещений - 170-180 кв. м. Пропускная способность - 30 человек - 12 бал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I тип: добавляется процедурная, кабинеты: массажный, физиотерапии, функциональной диагностики, комнаты: медперсонала, заведующего отделением, отдыха. Общая площадь помещений - 230-240 кв. м. Пропускная способность - 40 человек - 16 бал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 тип: добавляется стоматологический кабинет, биохимическая лаборатория, фотарий, кабинет гидромассажа. Общая площадь помещений - 400-450 кв. м. Пропускная способность - 60 человек - 22 бал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уна (в расчете на 6 человек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плескательным бассейном - 4 бал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ез плескательного бассейна - 3 бал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7. Спортивные комплекс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комплексы относятся к группе по оплате труда руководителей исходя из суммы баллов входящих в его состав спортсооружений.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ртсооружения нестандартных размеров могут оцениваться в баллах с применением коэффициентов, рассчитанных по соотношению фактической площади к стандартной.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Раздел 2. Показатели и порядок отнесения муниципальных учреждений дополнительного образования муниципального округа Серебряные Пруды Московской области  к группам по оплате труда руководителе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0"/>
      <w:bookmarkStart w:id="1" w:name="Par0"/>
      <w:bookmarkEnd w:id="1"/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8"/>
          <w:szCs w:val="28"/>
        </w:rPr>
        <w:t xml:space="preserve">2.1. Показатели деятельности муниципальных учреждений дополнительного образования </w:t>
      </w:r>
      <w:r>
        <w:rPr>
          <w:b/>
          <w:sz w:val="28"/>
          <w:szCs w:val="28"/>
        </w:rPr>
        <w:t>муниципального</w:t>
      </w:r>
      <w:r>
        <w:rPr>
          <w:b/>
          <w:bCs/>
          <w:sz w:val="28"/>
          <w:szCs w:val="28"/>
        </w:rPr>
        <w:t xml:space="preserve"> округа Серебряные Пруды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ные показатели отнесения муниципальных учреждений дополнительного образования к группам по оплате труда руководителе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основных объемных показателе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323"/>
        <w:gridCol w:w="3985"/>
        <w:gridCol w:w="1385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N 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оказател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Услов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баллов   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бучающихся в учреждениях дополнительного  образования детей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музыкальных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художественных школах и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школах искусств;                                    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 расчета за каждого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обучающегося        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работников в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образовательном учреждении дополнительного образования               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за каждого работника </w:t>
            </w:r>
          </w:p>
          <w:p>
            <w:pPr>
              <w:pStyle w:val="Normal"/>
              <w:autoSpaceDE w:val="false"/>
              <w:rPr/>
            </w:pPr>
            <w:r>
              <w:rPr/>
              <w:t>- дополнительно за каждого работника, имеющего:</w:t>
            </w:r>
          </w:p>
          <w:p>
            <w:pPr>
              <w:pStyle w:val="Normal"/>
              <w:autoSpaceDE w:val="false"/>
              <w:rPr/>
            </w:pPr>
            <w:r>
              <w:rPr/>
              <w:t>первую квалификационную категорию</w:t>
            </w:r>
          </w:p>
          <w:p>
            <w:pPr>
              <w:pStyle w:val="Normal"/>
              <w:autoSpaceDE w:val="false"/>
              <w:rPr/>
            </w:pPr>
            <w:r>
              <w:rPr/>
              <w:t>высшую квалификационную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категори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Наличие филиалов, при образовательном учреждении, с количеством обучающихся           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 100 чел.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 100 до 200 чел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свыше 300 чел.                    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 2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 30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до 50                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ичие:                        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- автотранспортных средств,     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за каждую единицу   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до 3, но не более  20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дополнительных объемных показате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017"/>
        <w:gridCol w:w="3049"/>
        <w:gridCol w:w="162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en-US"/>
              </w:rPr>
              <w:t xml:space="preserve">N </w:t>
            </w:r>
            <w:r>
              <w:rPr>
                <w:bCs/>
              </w:rPr>
              <w:t>п/п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балл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ичие победителей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районных смотров-конкурсов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областных смотров-конкурсов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международных смотров-конкурс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полнительно за каждого солиста, коллекти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влечение внебюджетных источников финансирования деятельности учреждения, при условии их отражения на балансе или оборотных ведомостях бухгалтери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полнительн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 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ичие соглашений о совместной деятельности с другими учреждениями и организациями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полнительно за каждое соглаше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ногопрофильность учрежд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полнительно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10 и более специализаций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20 и более специализац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ичие именных стипендиатов Главы райо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полнительно за каждо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1)</w:t>
        <w:tab/>
        <w:t>Муниципальные образовательные учреждения относятся к I, II, III или IV группам по оплате труда руководителей по сумме баллов, определенных на основе указанных выше показателей деятельности, в соответствии со следующей таблицей:</w:t>
      </w:r>
    </w:p>
    <w:p>
      <w:pPr>
        <w:pStyle w:val="Normal"/>
        <w:autoSpaceDE w:val="false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4440"/>
        <w:gridCol w:w="1080"/>
        <w:gridCol w:w="1200"/>
        <w:gridCol w:w="1200"/>
        <w:gridCol w:w="10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 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</w:tc>
        <w:tc>
          <w:tcPr>
            <w:tcW w:w="4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ип (вид) образовательного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чреждения                         </w:t>
            </w:r>
          </w:p>
        </w:tc>
        <w:tc>
          <w:tcPr>
            <w:tcW w:w="4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руппа по оплате труда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уководителей               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5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5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I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II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III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IV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</w:t>
            </w:r>
            <w:r>
              <w:rPr/>
              <w:t xml:space="preserve">2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3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4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5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6   </w:t>
            </w:r>
          </w:p>
        </w:tc>
      </w:tr>
      <w:tr>
        <w:trPr>
          <w:trHeight w:val="58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реждения дополнительного         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я дете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выше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5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 500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 350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200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8"/>
          <w:szCs w:val="28"/>
        </w:rPr>
        <w:t>Порядок отнесения учреждений к группам по оплате  труда руководителей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bCs/>
          <w:sz w:val="28"/>
          <w:szCs w:val="28"/>
        </w:rPr>
        <w:t>Группа по оплате труда руководителей определяется не чаще одного раза в год вышестоящей организацией в сфере культуры муниципального округа Серебряные Пруды по подчиненности учреждения, в установленном порядке на основании соответствующих документов, подтверждающих наличие указанных объемов работы учрежд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уппа по оплате труда для вновь открываемых учреждений устанавливается исходя из плановых (проектных) показателей, но не более чем на 2 год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>Конкретное количество баллов, предусмотренных по показателям с приставкой "до", устанавливается вышестоящей организацией в сфере культуры муниципального округа Серебряные Пруды по подчиненности учреждения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3)</w:t>
        <w:tab/>
        <w:t>При установлении группы по оплате труда руководителей контингент обучающихся (воспитанников) учреждений определяется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 по учреждениям дополнительного образования детей - по списочному составу постоянно обучающихся на 1 января. При этом в списочном составе обучающиеся в учреждениях дополнительного образования детей, занимающиеся в нескольких кружках, секциях, группах, учитываются 1 раз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4)</w:t>
        <w:tab/>
        <w:t>За руководителями учреждений, находящихся на капитальном ремонте, сохраняется группа по оплате труда руководителей, определенная до начала ремонта, но не более чем на один год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5)</w:t>
        <w:tab/>
        <w:t>Вышестоящая организация в сфере культуры муниципального округа Серебряные Пруды может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относить учреждения, добившиеся высоких и стабильных результатов, на одну группу по оплате труда выше по сравнению с группой, определенной по настоящим показателя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устанавливать (без изменения учреждению группы по оплате труда руководителей, определяемой по показателям) в порядке исключения руководителям учреждений, имеющим высшую квалификационную категорию и особые заслуги в области образования, должностной оклад, предусмотренный для руководителей учреждений, имеющих высшую квалификационную категорию, в следующей группе по оплате труда.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Раздел 3. Показатели и порядок отнесения муниципальных учреждений культуры муниципального округа Серебряные Пруды к группам по оплате труда руководителе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3.1. Показатели отнесения  муниципальных учреждений культуры клубного типа, муниципальных парков культуры и отдых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/>
      </w:pPr>
      <w:r>
        <w:rPr>
          <w:b/>
          <w:bCs/>
          <w:sz w:val="28"/>
          <w:szCs w:val="28"/>
        </w:rPr>
        <w:t>Объемные показатели отнесения муниципальных учреждений культуры клубного типа к группам по оплате труда руководителей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ПЕРЕЧЕНЬ </w:t>
      </w:r>
      <w:r>
        <w:rPr/>
        <w:t>ОСНОВНЫХ ОБЪЕМНЫХ ПОКАЗАТЕЛЕЙ</w:t>
      </w:r>
    </w:p>
    <w:tbl>
      <w:tblPr>
        <w:tblW w:w="902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72"/>
        <w:gridCol w:w="3936"/>
        <w:gridCol w:w="2400"/>
        <w:gridCol w:w="2016"/>
      </w:tblGrid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 п/п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казатели                            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диница измерения      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баллов  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  </w:t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постоянно действующих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лубных формирований </w:t>
            </w:r>
            <w:hyperlink w:anchor="Par6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формирование        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балл             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действующих клубных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рмирований за счет привлеченных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 спонсоров и меценатов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формирование        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балла            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  </w:t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формирований, имеющих зван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"Народный (образцовый)", лауреата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ных и городских фестивалей,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мотров, конкурсов за отчетный период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формирование        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балла            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   </w:t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формирований, имеющих зван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ипломанта российских фестивалей,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мотров, конкурсов за отчетный период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формирование        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балла            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.   </w:t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полняемость кружков, коллективов </w:t>
            </w:r>
            <w:hyperlink w:anchor="Par67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участник            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0,5 балла          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.  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мероприятий (учитываются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олько мероприятия, проведенные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 утвержденным программам, сценариям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ценарным планам за отчетный период)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мероприятий  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балл             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.   </w:t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работников в учреждении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работник            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0,2 балла          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.   </w:t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посадочных мест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0 мест              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балл             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.   </w:t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борудованных и используем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суговых объектов </w:t>
            </w:r>
            <w:hyperlink w:anchor="Par68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объект              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балл             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.   </w:t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ичие собственных котельных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котельная           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баллов           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.  </w:t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ичие работающих киноустановок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киноустановка       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балла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ПЕРЕЧЕНЬ </w:t>
      </w:r>
      <w:r>
        <w:rPr/>
        <w:t>ДОПОЛНИТЕЛЬНЫХ ОБЪЕМНЫХ ПОКАЗАТЕЛЕЙ</w:t>
      </w:r>
    </w:p>
    <w:tbl>
      <w:tblPr>
        <w:tblW w:w="902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72"/>
        <w:gridCol w:w="3936"/>
        <w:gridCol w:w="2400"/>
        <w:gridCol w:w="2016"/>
      </w:tblGrid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 п/п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казатели                            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диница измерения      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баллов  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  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ичие оборудованных мастерских      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мастерская           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 15 баллов       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  </w:t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учеников, обучаемых мастеро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количество учеников, обучаемых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астером, не учитывается при расчете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полняемости кружков)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ученик              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0,5 балла          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   </w:t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методических пособий,       </w:t>
            </w:r>
          </w:p>
          <w:p>
            <w:pPr>
              <w:pStyle w:val="Normal"/>
              <w:autoSpaceDE w:val="false"/>
              <w:rPr/>
            </w:pPr>
            <w:r>
              <w:rPr/>
              <w:t>изданных учреждением за отчетный период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пособие             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балла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&lt;1&gt; К клубным формированиям относятся любительские объединения, клубы по интересам, клубы и кружки народного художественного творчества, прикладных знаний и навыков, другие кружки, курсы, школы (не являющиеся образовательными учреждениями), студии, спортивные секции, оздоровительные группы и другие клубные формирования. При расчете суммы баллов на основе объемных показателей учитываются клубные формирования, действующие на основе Положений и имеющие необходимую учетную документац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&lt;2&gt; Численность (состав) кружков, коллективов в учреждениях культуры клубного типа определяется Положением, но не может быть меньше 10 человек - в рабочих поселках и поселках муниципального типа и 6 человек – в учреждениях, расположенных в  сельских населенных пунктах. Лица, занимающиеся в нескольких клубных формированиях, учитываются 1 раз. В исключительных случаях (высокий исполнительский, художественный уровень, специфика жанра) по решению вышестоящего органа управления могут учитываться кружки, коллективы с меньшим числом участников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&lt;3&gt; К досуговым объектам относятся кружковые комнаты, зрительные залы (площадки), помещения для малых спортивных форм, приклубные парки и сады, литературные, музыкальные гостиные, комнаты для отдыха, детские комнаты, помещения для обрядов и ритуалов. Учитываются оборудованные и используемые досуговые объекты, которые зафиксированы в уставе учреждения культуры клубного типа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2" w:firstLine="398"/>
        <w:jc w:val="both"/>
        <w:rPr/>
      </w:pPr>
      <w:r>
        <w:rPr>
          <w:bCs/>
          <w:sz w:val="28"/>
          <w:szCs w:val="28"/>
        </w:rPr>
        <w:t>Общая сумма баллов для отнесения учреждения культуры клубного типа к соответствующей группе по оплате труда руководителя складывается из суммы условных баллов, установленных для каждого объемного показателя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уппы по оплате труда руководителей муниципальных учрежден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ы клубного типа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04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72"/>
        <w:gridCol w:w="2592"/>
        <w:gridCol w:w="1152"/>
        <w:gridCol w:w="1248"/>
        <w:gridCol w:w="1056"/>
        <w:gridCol w:w="1248"/>
        <w:gridCol w:w="1536"/>
      </w:tblGrid>
      <w:tr>
        <w:trPr>
          <w:trHeight w:val="48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/п  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ип, вид учреждения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ультуры                 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руппа по оплате труда руководителя (в зависимости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 количества условных баллов)                             </w:t>
            </w:r>
          </w:p>
        </w:tc>
      </w:tr>
      <w:tr>
        <w:trPr>
          <w:trHeight w:val="32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I   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II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III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IV   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отнесенны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 группам     </w:t>
            </w:r>
          </w:p>
        </w:tc>
      </w:tr>
      <w:tr>
        <w:trPr>
          <w:trHeight w:val="17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ма культуры, расположенные в поселке Серебряные Пруды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401-600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201-400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91-2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70-90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казатели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иже 4-й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руппы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 оплат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руда         </w:t>
            </w:r>
          </w:p>
        </w:tc>
      </w:tr>
      <w:tr>
        <w:trPr>
          <w:trHeight w:val="17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ультурно-досуговые центры (КДЦ) муниципального округа Серебряные Пруды Московской области    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1-5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1-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1-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-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казатели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иже 4-й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руппы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 оплат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руда         </w:t>
            </w:r>
          </w:p>
        </w:tc>
      </w:tr>
      <w:tr>
        <w:trPr>
          <w:trHeight w:val="17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ма культуры, сельские клубы, расположенные в сельских населенных пунктах муниципального округа Серебряные Пруды Московской области    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ыше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-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-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-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казатели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иже 4-й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руппы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 оплат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руда         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уппы по оплате труда руководителей муниципальных парков культуры и отдыха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04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72"/>
        <w:gridCol w:w="2592"/>
        <w:gridCol w:w="1152"/>
        <w:gridCol w:w="1248"/>
        <w:gridCol w:w="1056"/>
        <w:gridCol w:w="1248"/>
        <w:gridCol w:w="1536"/>
      </w:tblGrid>
      <w:tr>
        <w:trPr>
          <w:trHeight w:val="48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/п  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ип, вид учреждения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ультуры                 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руппа по оплате труда руководителя (в зависимости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 количества условных баллов)                             </w:t>
            </w:r>
          </w:p>
        </w:tc>
      </w:tr>
      <w:tr>
        <w:trPr>
          <w:trHeight w:val="32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I   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II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III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IV   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отнесенны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 группам     </w:t>
            </w:r>
          </w:p>
        </w:tc>
      </w:tr>
      <w:tr>
        <w:trPr>
          <w:trHeight w:val="17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действующих в течение сезона механизированных аттракцион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ыше 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-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-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казатели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иже 4-й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руппы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 оплат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руда         </w:t>
            </w:r>
          </w:p>
        </w:tc>
      </w:tr>
      <w:tr>
        <w:trPr>
          <w:trHeight w:val="17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действующих досуговых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ыше 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-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-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казатели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иже 4-й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руппы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 оплат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руда         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тнесения учреждений культуры клубного типа, муниципальных парков культуры и отдыха к группам по оплате труда руководителей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1)</w:t>
        <w:tab/>
        <w:t>Группы по оплате труда руководителей учреждений культуры клубного типа, парков культуры и отдыха устанавливаются по показателям их работы за год (</w:t>
      </w:r>
      <w:hyperlink r:id="rId3">
        <w:r>
          <w:rPr>
            <w:rStyle w:val="InternetLink"/>
            <w:bCs/>
            <w:sz w:val="28"/>
            <w:szCs w:val="28"/>
          </w:rPr>
          <w:t>форма N 7-НК</w:t>
        </w:r>
      </w:hyperlink>
      <w:r>
        <w:rPr>
          <w:bCs/>
          <w:sz w:val="28"/>
          <w:szCs w:val="28"/>
        </w:rPr>
        <w:t xml:space="preserve"> федерального государственного статистического наблюдения, </w:t>
      </w:r>
      <w:hyperlink r:id="rId4">
        <w:r>
          <w:rPr>
            <w:rStyle w:val="InternetLink"/>
            <w:bCs/>
            <w:sz w:val="28"/>
            <w:szCs w:val="28"/>
          </w:rPr>
          <w:t>форма N 11-НК</w:t>
        </w:r>
      </w:hyperlink>
      <w:r>
        <w:rPr>
          <w:bCs/>
          <w:sz w:val="28"/>
          <w:szCs w:val="28"/>
        </w:rPr>
        <w:t xml:space="preserve"> федерального государственного статистического наблюдения)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2)</w:t>
        <w:tab/>
        <w:t>Учреждения культуры клубного типа, парки культуры и отдыха, отнесенные к первой группе по оплате труда руководителя, объемные показатели деятельности, которых в полтора и более раз превышают объемные показатели, установленные для первой группы по оплате труда руководителя, могут быть отнесены к ведущей группе по оплате труда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3)</w:t>
        <w:tab/>
        <w:t>В учреждениях культуры клубного типа, находящихся на капитальном ремонте более одного года, группа по оплате труда руководителя устанавливается на группу ниже той группы, к которой было отнесено учреждение культуры клубного типа до начала ремонт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</w:t>
        <w:tab/>
        <w:t>Группы по оплате труда руководителей культурно-досуговых центров, культурно-досуговых учреждений, имеющих в своем составе структурные подразделения, устанавливаются по сумме баллов их структурных подразделени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Группы по оплате труда заведующих структурными подразделениями культурно-досуговых учреждений, имеющих в своем составе несколько учреждений культуры клубного типа устанавливаются по сумме баллов этих учрежден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  <w:sz w:val="28"/>
          <w:szCs w:val="28"/>
        </w:rPr>
        <w:t>3.2.Показатели отнесения  муниципальных общедоступных муниципальных библиотек к группам по оплате труда руководителе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ные показатели отнесения общедоступных муниципальных библиотек к группам по оплате труда руководите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ГРУППЫ ПО ОПЛАТЕ ТРУДА РУКОВОДИТЕЛЕЙ ЦЕНТРАЛИЗОВАННЫХ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БИБЛИОТЕЧНЫХ СИСТЕМ (ЦБС) </w:t>
      </w:r>
    </w:p>
    <w:tbl>
      <w:tblPr>
        <w:tblW w:w="948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480"/>
        <w:gridCol w:w="2880"/>
        <w:gridCol w:w="3120"/>
      </w:tblGrid>
      <w:tr>
        <w:trPr>
          <w:trHeight w:val="400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руппы по оплате труда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уководителей             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егодовое число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итателей (тыс. чел.)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егодовое количеств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ниговыдач (тыс. экз.)  </w:t>
            </w:r>
          </w:p>
        </w:tc>
      </w:tr>
      <w:tr>
        <w:trPr/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I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выше 50          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выше 1000              </w:t>
            </w:r>
          </w:p>
        </w:tc>
      </w:tr>
      <w:tr>
        <w:trPr/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II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 30 до 50       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 600 до 1000          </w:t>
            </w:r>
          </w:p>
        </w:tc>
      </w:tr>
      <w:tr>
        <w:trPr/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III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 10 до 30       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 200 до 600           </w:t>
            </w:r>
          </w:p>
        </w:tc>
      </w:tr>
      <w:tr>
        <w:trPr/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IV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 5 до 10        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 100 до 200           </w:t>
            </w:r>
          </w:p>
        </w:tc>
      </w:tr>
      <w:tr>
        <w:trPr/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отнесенные к группам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нее 5           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нее 100  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тнесения общедоступных библиотек к группам по оплат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уда руководителей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1)</w:t>
        <w:tab/>
        <w:t xml:space="preserve">Группы по оплате труда руководителей общедоступных библиотек устанавливаются по показателям их работы за год </w:t>
      </w:r>
      <w:hyperlink r:id="rId5">
        <w:r>
          <w:rPr>
            <w:rStyle w:val="InternetLink"/>
            <w:bCs/>
            <w:sz w:val="28"/>
            <w:szCs w:val="28"/>
          </w:rPr>
          <w:t>(форма N 6-НК)</w:t>
        </w:r>
      </w:hyperlink>
      <w:r>
        <w:rPr>
          <w:bCs/>
          <w:sz w:val="28"/>
          <w:szCs w:val="28"/>
        </w:rPr>
        <w:t xml:space="preserve"> федерального государственного статистического наблюдения)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>Отнесение центральных библиотек муниципального округа, являющихся универсальными общедоступными библиотеками и выполняющих возложенные на них функции координационного и научно-методического центра, межбиблиотечного абонемента для общедоступных библиотек соответствующего уровня, осуществляется на одну группу выше по сравнению с установленной по объемным показателям группо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</w:t>
        <w:tab/>
        <w:t>Показатели отнесения  муниципальных музеев к группам по оплате труда руководителей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Объемные показатели отнесения муниципальных музеев  к группам по оплате труда руководителей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е музеи относятся к группам по оплате труда руководителей по следующим  показателям: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055"/>
        <w:gridCol w:w="3055"/>
      </w:tblGrid>
      <w:tr>
        <w:trPr>
          <w:trHeight w:val="284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 xml:space="preserve">Литературные, мемориальные музеи и другие учреждения музейного типа  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I                   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выше 10              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выше 10               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II                  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 5 до 10            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 6 до 10             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III                 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 2 до 5             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 3 до 6              </w:t>
            </w:r>
          </w:p>
        </w:tc>
      </w:tr>
      <w:tr>
        <w:trPr>
          <w:trHeight w:val="30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IV                  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 1 до 2             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 1 до 2              </w:t>
            </w:r>
          </w:p>
        </w:tc>
      </w:tr>
      <w:tr>
        <w:trPr>
          <w:trHeight w:val="30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отнесенные к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руппам             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нее 1               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нее 1                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2)</w:t>
        <w:tab/>
        <w:t>Группы по оплате труда руководителей музеев устанавливаются по показателям их работы за год (</w:t>
      </w:r>
      <w:hyperlink r:id="rId6">
        <w:r>
          <w:rPr>
            <w:rStyle w:val="InternetLink"/>
            <w:bCs/>
            <w:sz w:val="28"/>
            <w:szCs w:val="28"/>
          </w:rPr>
          <w:t>форма N 8-НК</w:t>
        </w:r>
      </w:hyperlink>
      <w:r>
        <w:rPr>
          <w:bCs/>
          <w:sz w:val="28"/>
          <w:szCs w:val="28"/>
        </w:rPr>
        <w:t xml:space="preserve"> федерального государственного статистического наблюдения)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3)</w:t>
        <w:tab/>
        <w:t>Для музеев с уровнем эффективности музейной деятельности ниже нормативного минимума (научная обработанность фондов - 40 процентов, охват посетителей экскурсионным обслуживанием - 30 процентов) группа по оплате труда руководителей может быть снижена.</w:t>
      </w:r>
    </w:p>
    <w:p>
      <w:pPr>
        <w:pStyle w:val="Normal"/>
        <w:spacing w:lineRule="auto" w:line="216"/>
        <w:ind w:left="59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left="43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142" w:right="-143" w:hanging="0"/>
    </w:pPr>
    <w:rPr/>
  </w:style>
  <w:style w:type="paragraph" w:styleId="BodyTextIndent">
    <w:name w:val="Body Text Indent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E1231042AA9E9C91536F61BFEDF657B72F2DE01CA3643FE30E1E7BF382AA5526D90220DB78EEF3s6B1J" TargetMode="External"/><Relationship Id="rId3" Type="http://schemas.openxmlformats.org/officeDocument/2006/relationships/hyperlink" Target="consultantplus://offline/ref=D3937D9E2524ED0266E9FC7FCCAB9DEEA3D98E1384BA8667ABBA52C131615CC2542116917F521ED9cFaCI" TargetMode="External"/><Relationship Id="rId4" Type="http://schemas.openxmlformats.org/officeDocument/2006/relationships/hyperlink" Target="consultantplus://offline/ref=D3937D9E2524ED0266E9FC7FCCAB9DEEA3D98E1384BA8667ABBA52C131615CC2542116917F521ED9cFaCI" TargetMode="External"/><Relationship Id="rId5" Type="http://schemas.openxmlformats.org/officeDocument/2006/relationships/hyperlink" Target="consultantplus://offline/ref=D3937D9E2524ED0266E9FC7FCCAB9DEEA3D98E1384BA8667ABBA52C131615CC2542116917F521FD9cFaBI" TargetMode="External"/><Relationship Id="rId6" Type="http://schemas.openxmlformats.org/officeDocument/2006/relationships/hyperlink" Target="consultantplus://offline/ref=D3937D9E2524ED0266E9FC7FCCAB9DEEA4DB8F1187B3DB6DA3E35EC3366E03D553681A907F521EcDaEI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18:00Z</dcterms:created>
  <dc:creator>owner</dc:creator>
  <dc:description/>
  <cp:keywords/>
  <dc:language>en-US</dc:language>
  <cp:lastModifiedBy>Пользователь Windows</cp:lastModifiedBy>
  <cp:lastPrinted>2024-12-19T09:18:00Z</cp:lastPrinted>
  <dcterms:modified xsi:type="dcterms:W3CDTF">2024-12-19T08:09:00Z</dcterms:modified>
  <cp:revision>5</cp:revision>
  <dc:subject/>
  <dc:title>«О внесении изменений в</dc:title>
</cp:coreProperties>
</file>