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ЕБРЯНО-ПРУД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 программу  </w:t>
      </w:r>
      <w:r>
        <w:rPr>
          <w:rFonts w:cs="Times New Roman" w:ascii="Times New Roman" w:hAnsi="Times New Roman"/>
          <w:bCs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</w:rPr>
        <w:t>езопасность Серебряно-Прудского муниципального района Московской области 2015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ребряно-Прудского муниципального  района от 05.11.2014 года № 1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Уставом Серебряно-Прудского муниципального района Московской област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Порядком о разработке и реализации муниципальных программ Серебряно-Прудского  муниципального района  Московской области» утвержденным Постановлением администрации Серебряно-Прудского муниципального района Московской области от 26.08.2014 № 12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Б</w:t>
      </w:r>
      <w:r>
        <w:rPr>
          <w:rFonts w:cs="Times New Roman" w:ascii="Times New Roman" w:hAnsi="Times New Roman"/>
          <w:sz w:val="28"/>
          <w:szCs w:val="28"/>
        </w:rPr>
        <w:t>езопасность Серебряно-Прудского муниципального района Московской области 2015-2019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Серебряно-Прудского муниципального района от 05.11.2014 года № 1541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</w:rPr>
        <w:t>езопасность Серебряно-Прудского муниципального района Московской области 2015-2019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еречне мероприятий подпрограммы № 5 «Развитие и совершенствование систем оповещения и информирования населения Серебряно-Прудского муниципального района» приложения № 5 к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Б</w:t>
      </w:r>
      <w:r>
        <w:rPr>
          <w:rFonts w:cs="Times New Roman" w:ascii="Times New Roman" w:hAnsi="Times New Roman"/>
          <w:sz w:val="28"/>
          <w:szCs w:val="28"/>
        </w:rPr>
        <w:t>езопасность Серебряно-Прудского муниципального района Московской области 2015-2019 годы</w:t>
      </w:r>
      <w:r>
        <w:rPr>
          <w:rFonts w:cs="Times New Roman" w:ascii="Times New Roman" w:hAnsi="Times New Roman"/>
          <w:bCs/>
          <w:sz w:val="28"/>
          <w:szCs w:val="28"/>
        </w:rPr>
        <w:t>» задачу 1 «Обеспечение эксплуатации системы оповещения ГО и экстренного оповещения населения при чрезвычайных ситуациях»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муниципальный вестник» и путём размещения на официальном сайте администрации Серебряно-Пру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Контроль за исполнением настоящего постановления возложить на  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района                            А.Н. Пушка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муниципального района           </w:t>
        <w:tab/>
        <w:tab/>
        <w:tab/>
        <w:t xml:space="preserve">                         А.К. Таски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7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«___» июня 2015 г. № 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bookmark35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ероприятий подпрограммы </w:t>
      </w:r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№ 5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1" w:name="bookmark36"/>
      <w:r>
        <w:rPr/>
        <w:t>«Развитие и совершенствование систем оповещения и информирования населения Серебряно-Прудского муниципального района»</w:t>
      </w:r>
      <w:bookmarkEnd w:id="1"/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440"/>
        <w:gridCol w:w="1481"/>
        <w:gridCol w:w="1439"/>
        <w:gridCol w:w="1010"/>
        <w:gridCol w:w="1270"/>
        <w:gridCol w:w="948"/>
        <w:gridCol w:w="887"/>
        <w:gridCol w:w="760"/>
        <w:gridCol w:w="753"/>
        <w:gridCol w:w="655"/>
        <w:gridCol w:w="666"/>
        <w:gridCol w:w="1816"/>
        <w:gridCol w:w="1647"/>
      </w:tblGrid>
      <w:tr>
        <w:trPr>
          <w:trHeight w:val="1282" w:hRule="exac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я в текущем финансовом год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ыс.руб.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ы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б.)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</w:t>
              <w:softHyphen/>
              <w:t>ный за выполнение мероприятия под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ы</w:t>
            </w:r>
          </w:p>
        </w:tc>
      </w:tr>
      <w:tr>
        <w:trPr>
          <w:trHeight w:val="1277" w:hRule="exac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29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ксплуатации системы оповещения ГО и экстренного оповещения населения при чрезвычайных ситу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Серебряно-Прудского муниципального района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457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7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0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правовому обеспечению и безопасности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готовности системы оповещения района</w:t>
            </w:r>
          </w:p>
        </w:tc>
      </w:tr>
      <w:tr>
        <w:trPr>
          <w:trHeight w:val="199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служивание системы оповещения населен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технического задания и заключение контракта на обслуживание системы оповещения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Серебряно-Прудского муниципального района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6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правовому обеспечению и безопасности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готовности системы оповещения района</w:t>
            </w:r>
          </w:p>
        </w:tc>
      </w:tr>
      <w:tr>
        <w:trPr>
          <w:trHeight w:val="370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витие системы оповещения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технического задания и конкурсной документации –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I полугодие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конкурсных мероприятий,  заключение контракта – срок  II полугод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Серебряно-Прудского муниципального района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8,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правовому обеспечению и безопасности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оповещения района, приобретение и установка оборудования системы опов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00" w:right="850" w:gutter="0" w:header="0" w:top="426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School;Arial" w:hAnsi="School;Arial" w:eastAsia="Times New Roman" w:cs="School;Arial"/>
      <w:sz w:val="4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School;Arial" w:hAnsi="School;Arial" w:eastAsia="Times New Roman" w:cs="School;Arial"/>
      <w:sz w:val="40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0:00Z</dcterms:created>
  <dc:creator>гочс</dc:creator>
  <dc:description/>
  <cp:keywords/>
  <dc:language>en-US</dc:language>
  <cp:lastModifiedBy>1</cp:lastModifiedBy>
  <cp:lastPrinted>2015-05-27T10:54:00Z</cp:lastPrinted>
  <dcterms:modified xsi:type="dcterms:W3CDTF">2015-06-03T14:00:00Z</dcterms:modified>
  <cp:revision>22</cp:revision>
  <dc:subject/>
  <dc:title/>
</cp:coreProperties>
</file>