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СЕРЕБРЯНЫЕ ПРУДЫ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СКОВ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5.11.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7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ложение «О порядке создания рабочей группы межведомственной комиссии по противодействию нелегальной занятости в городском округе Серебряные Пруды Моск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ей 67 Федерального закона от 12.12.2023 года № 565-ФЗ «О занятости населения в Российской Федерации», пунктом 2 постановления Правительства Российской Федерации от 03.05.2024 года № 571 «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», Постановления Правительства Московской области от 09.08.2024 года № 837-ПП «О Межведомственной комиссии по противодействию нелегальной занятости на территории Московской области», Постановлением Администрации городского округа Серебряные Пруды Московской области от 18.09.2024г. № 1364, Уставом городского округа Серебряные Пруды Московской области», -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 «О порядке создания Рабочей группы межведомственной комиссии по противодействию нелегальной занятости в городском округе Серебряные Пруды Московской области», утвержденный постановлением от 18.09.2024г. № 1364 «О создании рабочей группы межведомственной комиссии по противодействию нелегальной занятости в городском округе Серебряные Пруды Московской области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5.6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 5.6. Заседания Рабочей группы проводятся по мере необходимости, но не реже одного раза в месяц. Дата и время проведения заседания Рабочей группы назначаются председателем Рабочей группы, а в случае его отсутствия – заместителем председателя Рабочей группы».</w:t>
      </w:r>
    </w:p>
    <w:p>
      <w:pPr>
        <w:pStyle w:val="Normal"/>
        <w:numPr>
          <w:ilvl w:val="0"/>
          <w:numId w:val="1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в сетевом издании "Городской округ Серебряные Пруды", доменное имя сайта в информационно- коммуникационной сети « Интернет»: </w:t>
      </w:r>
      <w:hyperlink r:id="rId2" w:tgtFrame="_blank">
        <w:r>
          <w:rPr>
            <w:rStyle w:val="InternetLink"/>
            <w:sz w:val="28"/>
            <w:szCs w:val="28"/>
          </w:rPr>
          <w:t>http://spadm.ru</w:t>
        </w:r>
      </w:hyperlink>
      <w:r>
        <w:rPr>
          <w:sz w:val="28"/>
          <w:szCs w:val="28"/>
        </w:rPr>
        <w:t xml:space="preserve">. </w:t>
        <w:br/>
        <w:t>      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одского округа                                                         О.В. Павлих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                                                                                                                                                                           Постановлением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городского округа Серебряные Пруды МО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____________№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оздания и деятельности Рабочей группы по противодействию нелегальной занятости на территор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еребряные Пруды Москов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создания и деятельности Рабочей группы по противодействию нелегальной занятости на территории городского округа Серебряные Пруды Московской области (далее — Рабочая группа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бочая группа является постоянно действующим коллегиальным органом, ведёт свою деятельность по противодействию нелегальной занятости на территории городского округа Серебряные Пруды Московской област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3. Рабочая группа в своей деятельности руководствуется Конституцией Российской Федерации, нормативными правовыми актами Российской Федерации, нормативными правовыми актами Московской области, нормативно-правовыми актами муниципального образования, а также настоящим Положением.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Задачи Рабочей группы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1. Основными задачами Рабочей группы являютс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ординация и обеспечение взаимодействия исполнительных органов государственной власти, администрации городского округа Серебряные Пруды Московской области и контрольно-надзорных органов в целях реализации полномочий Рабочей группы на территории городского округа Серебряные Пруды Московской област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дение мероприятий, направленных на легализацию трудовых отношений и сокращение нелегальной занятости населения в хозяйствующих субъектах, расположенных на территории городского округа Серебряные Пруды Московской област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работка и реализация профилактических мер, направленных на сокращение нелегальной занятости населения на территории городского округа Серебряные Пруды Московской области, в том числе путем стимулирования (повышения заинтересованности) хозяйствующих субъектов к оформлению трудовых отношений, и повышение собираемости страховых взносов во внебюджетные фонды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уществление мониторинга и анализа результатов работы Рабочей группы на территории городского округа Серебряные Пруды Московской области. 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3. Права Рабочей групп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бочая группа имеет право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приглашать на заседания Рабочей группы и заслушивать должностных лиц и специалистов (экспертов) органов и организаций, не входящих в состав Рабочей групп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запрашивать у государственных внебюджетных фондов, организаций информацию, необходимую для выполнения задач Рабочей группы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сматривать на заседаниях Рабочей группы ситуации, связанные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существлением трудовой деятельности в нарушение установленного трудовым законодательством порядка оформления трудовых отношений; с наличием устано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соответствующего минимального размера оплаты труда; с подменой трудовых отношений гражданско-правовыми отношениями, в том числе при взаимодействии с физическими лицами, применяющими специальный налоговый режим «Налог на профессиональный доход»;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) при выявлении фактов, свидетельствующих о нарушении трудовых прав граждан, направлять информацию в Межведомственную комиссию по противодействию нелегальной занятости на территории Московской области.  4. Функции Рабочей групп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Segoe UI" w:cs="Segoe UI" w:ascii="Segoe UI" w:hAnsi="Segoe UI"/>
          <w:sz w:val="23"/>
          <w:szCs w:val="23"/>
        </w:rPr>
        <w:t xml:space="preserve"> </w:t>
      </w:r>
      <w:r>
        <w:rPr>
          <w:sz w:val="28"/>
          <w:szCs w:val="28"/>
        </w:rPr>
        <w:t xml:space="preserve">4.1. Рабочая группа в рамках возложенных на нее задач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ет информирование граждан в средствах массовой информации о негативных последствиях нелегальной занятост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овывает «горячую линию» по приему жалоб населения по фактам осуществления трудовой деятельности, имеющей признаки нелегальной занятости, и оперативному реагированию на такие жалобы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мещает на официальном сайте администрации городского округа Серебряные Пруды Московской области в информационно-телекоммуникационной сети «Интернет» актуальную информацию о деятельности Рабочей группы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правляет в Межведомственную комиссию по противодействию нелегальной занятости на территории Московской области информацию об организациях, в которых выявлены или имеется вероятность выявления признаков нелегальной занятости, а также предложения по работе, направленной на снижение нелегальной занятост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ежегодно формирует и утверждает план мероприятий по противодействию нелегальной занятости в городского округа Серебряные Пруды Московской области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6) проводит анализ письменных обращений граждан и юридических лиц, поступивших в администрацию городского округа Серебряные Пруды Московской области, содержащих информацию о фактах (признаках) нелегальной занятост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ые основы деятельности Рабочей групп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бота Рабочей группы осуществляется в форме заседаний, которые могут быть проведены в очном формате или в формате видео-конференц-связ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остав Рабочей группы утверждается постановлением администрации городского округа Серебряные Пруды Московской област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абочая группа формируется в составе председателя Рабочей группы, заместителя председателя Рабочей группы, членов Рабочей группы и ответственного секретаря Рабочей групп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озглавляет Рабочую группу председатель. Председателем Рабочей группы назначается лицо, замещающее должность не ниже заместителя главы городского округа Серебряные Пруды Московской области. Заместитель председателя Рабочей группы и ответственный секретарь Рабочей группы назначаются из числа представителей администрации городского округа Серебряные Пруды Московской област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едседатель Рабочей группы руководит ее деятельностью и несет ответственность за выполнение возложенных на Рабочую группу задач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председателя Рабочей группы его полномочия осуществляет заместитель председателя Рабочей групп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Заседания Рабочей группы проводятся по мере необходимости, но не реже одного раза в месяц. Дата и время проведения заседания Рабочей группы назначаются председателем Рабочей группы, а в случае его отсутствия - заместителем председателя Рабочей групп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Заседания Рабочей группы проводит председатель Рабочей группы, а в случае его отсутствия — заместитель председателя Рабочей групп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Члены Рабочей группы не вправе разглашать сведения, ставшие им известными в ходе работ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Заседание Рабочей группы считается правомочным, если на нем присутствует более половины ее член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я Рабочей группы или лица, его замещающего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Подготовка и организация проведения заседаний Рабочей группы осуществляются ответственным секретарем Рабочей групп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Решения Рабочей группы оформляются протоколом, который подписывается председательствующим на заседании Рабочей группы. Ведение и направление протокола заседания Рабочей группы осуществляет ответственный секретарь Рабочей группы. Решения Рабочей группы, принятые в пределах ее компетенции, направляются членам Рабочей группы, работодателям, рассмотренным и (или) заслушанным на заседаниях Рабочей группы, а также в Межведомственную комиссию по противодействию нелегальной занятости на территории Московской области не позднее 7 рабочих дней после их подписа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Контроль за исполнением решений Рабочей группы осуществляет председатель (заместитель председателя) Рабочей групп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Ответственный секретарь Рабочей группы осуществляет учет и формирование информации о результатах работы Рабочей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                                                                                                                                                                          Постановлением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городского округа Серебряные Пруды МО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____________№_______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межведомственной комиссии по противодействию нелегальной занятости в городском округе Серебряные Пру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Федонин Виталий Владимирович         - первый заместитель главы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комиссии: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евостьянова Светлана Николаевна     - заместитель главы городск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круга – начальник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территориального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2. Ерошина Лилия Петровна                      - начальник управления экономик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и инвестиций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. Стрельникова Наталья Владимировна  - начальник службы экономики,                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оциального развития и инвести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. Архипова Светлана Борисовна               - начальник службы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требительского рынка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чальник службы сельского                 - по согласованию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зяйства управления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ребряные Пруды Моск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ласти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едставитель ОМВД России                 - по согласованию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г.о. Серебряные Пруды                                                                   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Представитель МИФНС №9 по               - по согласованию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Представитель прокуратуры                    - по согласованию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ребряно-Пруд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4" descr="https://msed.mosreg.ru/file/1Lvyt3cy7pu-77D5dPUcv7rE8xTzSSmSHVSgHKEVHuqM6l5JalzddZkX57u8Y2OpPY610KJWiNVaAlLkbRV6LbecLk_y2w1nRDsZ8p3emCxvVLaJaqDd5GoAeZM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3" w:before="0" w:after="180"/>
      <w:jc w:val="center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48:00Z</dcterms:created>
  <dc:creator>1</dc:creator>
  <dc:description/>
  <cp:keywords/>
  <dc:language>en-US</dc:language>
  <cp:lastModifiedBy>Наталья Стрельникова</cp:lastModifiedBy>
  <cp:lastPrinted>2024-11-14T17:03:00Z</cp:lastPrinted>
  <dcterms:modified xsi:type="dcterms:W3CDTF">2024-11-20T11:42:00Z</dcterms:modified>
  <cp:revision>56</cp:revision>
  <dc:subject/>
  <dc:title>                        </dc:title>
</cp:coreProperties>
</file>