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О-ПРУД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2015 №______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благовременной подготовке безопасных районов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ведению эвакоприёмных мероприятий в особ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ешением Суженного заседания при  Губернатора Московской области от 22.09.2009 № 14 «Об утверждении территории загородной зоны Московской области» и в целях решения задач по организации подготовки безопасных районов к проведению эвакоприёмных мероприятий на территории Серебряно-Прудского муниципального района в особый период 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заблаговременной подготовке безопасных районов к проведению  эвакоприёмных мероприятий в особый период (прилагает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Председателю эвакоприемной комиссии – заместителю главы администрации Волкову А.И.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по состояние на 1 января текущего года уточнять «Характеристику безопасных районов Серебряно-Пруд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опросы подготовки безопасных районов к приему эвакуируемого населения, материальных и культурных ценностей анализировать и обсуждать не менее 2-х раз в год на заседании эвакоприемной комиссии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муниципального района, главам городского и сельских поселений, руководителям организаций и учреждений, расположенных на территории Серебряно-Прудского муниципального района спланировать и организовать работу по оценке состояния безопасных районов к приему эвакуируемого населения, материальных и культурны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А.К. Та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 xml:space="preserve">администрации Серебряно-Прудского муниципального района 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ab/>
        <w:t>от «___»_______2015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благовременной  подготовке безопасных район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проведению эвакоприёмных мероприятий в особый пери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едеральным законом от 12.02.1998 № 28-ФЗ «О гражданской обороне»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эвакуация населе</w:t>
        <w:softHyphen/>
        <w:t>ния, материальных и культурных ценностей рассматривается, как одна из ос</w:t>
        <w:softHyphen/>
        <w:t xml:space="preserve">новных задач в области защиты населения от опасностей, возникающих при ведении военных действий или вследствие этих действ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единые принципы, услов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ы подготовки безопасных районов к проведению эвакоприёмных мероприя</w:t>
        <w:softHyphen/>
        <w:t>тий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 безопасным районом понимается территория в пределах админист</w:t>
        <w:softHyphen/>
        <w:t>ративных границ муниципальных образований, расположенная вне зон разрушений, возможного опасного химического и радиоактивного заражения, возможного катастрофи</w:t>
        <w:softHyphen/>
        <w:t>ческого затопления, заблаговременно подготовленная для размещения эва</w:t>
        <w:softHyphen/>
        <w:t>куируемого населения по условиям его первоочередного жизне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благовременная подготовка безопасных районов – это проведение со</w:t>
        <w:softHyphen/>
        <w:t>вокупности взаимосвязанных по времени, ресурсам и месту мероприятий, на</w:t>
        <w:softHyphen/>
        <w:t>правленных на создание и поддержание минимально необходимых по нормам особого периода условий для размещения эвакуируемого населения, его за</w:t>
        <w:softHyphen/>
        <w:t>щиты от современных средств поражения, обеспечения водой, электроэнерги</w:t>
        <w:softHyphen/>
        <w:t>ей, развертывание социально-бытовой инфраструктуры (предприятия общест</w:t>
        <w:softHyphen/>
        <w:t>венного питания, бытового обслуживания, торговли, медицинского обслужи</w:t>
        <w:softHyphen/>
        <w:t>вания, связи и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ой организации, расположенной на территории, включенной в зону эвакуации, назначается безопасны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размещения организации может включать один или несколько населенных пунктов в  зависимости от количества эвакуиру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сь жилой фонд зданий общественного и административного назна</w:t>
        <w:softHyphen/>
        <w:t>чения, независимо от форм собственности и ведомственной принадлежности, с момента объявления эвакуации передается в распоряжение глав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уководители органов местного самоуправления  за</w:t>
        <w:softHyphen/>
        <w:t>благовременно, организаций и учреждений муниципального района  (в мирное время) организуют работу по оценке подготовлен</w:t>
        <w:softHyphen/>
        <w:t>ности безопасных районов к приему эвакуируемого населения, материальных и культурных ценностей из городов, из зон эвакуации. Оценке подлежат все населенные пункты на подведомствен</w:t>
        <w:softHyphen/>
        <w:t>ной территории, независимо от того, планируется там размещение эвакуируе</w:t>
        <w:softHyphen/>
        <w:t>мого населения ил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 анализе имеющегося жилого фонда целесообразно предусмат</w:t>
        <w:softHyphen/>
        <w:t>ривать для размещения эвакуируемого населения санатории, пансионаты, до</w:t>
        <w:softHyphen/>
        <w:t>ма отдыха, отапливаемые дома дачных кооперативов, садоводческих товари</w:t>
        <w:softHyphen/>
        <w:t>ществ, и также фонд зданий общественного и административного назначения (нежилые помещения в административных, культурно-бытовых, спортивных, служебных и др. зданиях)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тенциальная вместимость безопасных районов по приему эваконаселения оценивается из расчета 2,5 м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дного человека жилой площади (4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бщей площад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и для размещения материальных и культурных цен</w:t>
        <w:softHyphen/>
        <w:t>ностей в безопасном районе определяются в зависимости от вида материальных средств и требованиям к условиям их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 оценке состояния инженерной защиты эвакуируемого и мест</w:t>
        <w:softHyphen/>
        <w:t>ного населения от современных средств поражения на основании данных ин</w:t>
        <w:softHyphen/>
        <w:t>вентаризаций уточняется количество убежищ и противорадиационных укры</w:t>
        <w:softHyphen/>
        <w:t>тий, а также подвалов и иных заглубленных помещений, которые по условиям пребывания в них людей могут быть использованы для укрытия населения в соответствии с требованиями СНиП -11-77 «Защитные сооружения граждан</w:t>
        <w:softHyphen/>
        <w:t>ской оборо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и оценке возможностей источников водоснабжения учитываются требования СНиП 2.01.51-90 «Инженерно-технические мероприятия граждан</w:t>
        <w:softHyphen/>
        <w:t>ской обороны», ГОСТ 22.3.006-8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«Нормы водообеспечения населения», ГОСТ Р 22.6.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95 «Защита систем хозяйственно-питьевого водоснабж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минимальным физиолого-гигиеническим нормам обеспечения населения водой при ее дефиците, вызванном заражением водоисточников или выходом из строя систем водоснабжения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истемы (источники) энергоснабжения оцениваются исходя из их технических характеристик и совокупной возможности (по мощности) обес</w:t>
        <w:softHyphen/>
        <w:t>печить потребности в  электроэнергии предприятий жилищно-коммунального хозяйства и жилого фонда в особ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дготавливаемые к встрече прибывшего эваконаселения пункты высадки (ж/д станции, платформы, причалы, подъездные пути предпри</w:t>
        <w:softHyphen/>
        <w:t>ятий) оцениваются по возможности обеспечить беспрепятственное при</w:t>
        <w:softHyphen/>
        <w:t>бытие эвакуационных поездов, судов, автомашин и подачу транспортных средств для  перевозк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атегория дорог и тип их покрытия оцениваются с точки зрения влияния на  ход проведения  эваку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 оценке возможностей предприятий социально-бытовой инфра</w:t>
        <w:softHyphen/>
        <w:t>структуры по обслуживанию населения, прежде всего, учитывается их пропускная способность с учетом работы  в три смены (предприятия общественного питания, социально-бытового обслуживания), а также степень готовности к функционированию по  предназначению (исправность оборудования, наличие и степень  оснащения  инвентарным  имуществом  и 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Готовность учреждений медицинского обслуживания (больницы, станции переливания крови, поликлинические учреждения, учреждения фельдшерско-акушерской помощи) оценивается по их укомплектованности персоналом, наличию автономных источников энергоснабжения, наличию и качеству медицинского оборудования, медицинских препаратов, защищенных стационаров, объему работ по дооборудованию к условиям функционирования  в  особый период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едприятия связи, прежде всего, оцениваются по возможности обеспечить своевременное оповещение всего населения безопасных районов (вне зависимости от удаленности мест размещения людей) об угрозе применения и фактах применения своевременных средств поражения, а также наличию ре</w:t>
        <w:softHyphen/>
        <w:t>зервных линий и сетей связи, обеспечению средствами связи и уровню теле</w:t>
        <w:softHyphen/>
        <w:t>фонизации населенных пунктов  безопасных рай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ценке общеобразовательных учреждений учитывается количе</w:t>
        <w:softHyphen/>
        <w:t>ство учебных мест из расчета организации обучения в три смены, а также укомплектованность преподавательским составом,  в том числе и прибывающим по эваку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???????? ????? ? ????????"/>
    <w:basedOn w:val="Style6"/>
    <w:qFormat/>
    <w:pPr>
      <w:ind w:left="72" w:hanging="0"/>
      <w:jc w:val="both"/>
    </w:pPr>
    <w:rPr>
      <w:sz w:val="24"/>
    </w:rPr>
  </w:style>
  <w:style w:type="paragraph" w:styleId="Style8">
    <w:name w:val="???????? ?????"/>
    <w:basedOn w:val="Style6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20:00Z</dcterms:created>
  <dc:creator>ЯЯЯ</dc:creator>
  <dc:description/>
  <cp:keywords/>
  <dc:language>en-US</dc:language>
  <cp:lastModifiedBy>1</cp:lastModifiedBy>
  <cp:lastPrinted>2006-02-20T21:04:00Z</cp:lastPrinted>
  <dcterms:modified xsi:type="dcterms:W3CDTF">2015-07-03T09:52:00Z</dcterms:modified>
  <cp:revision>34</cp:revision>
  <dc:subject/>
  <dc:title>О подготовке загородной зоны к проведению эвакуационных мероприятий </dc:title>
</cp:coreProperties>
</file>