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ЕБРЯНО-ПРУД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2015 №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и проведении аварийно-спасательных работ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озникновении чрезвычайных ситуаций на территории                                      Серебряно-Прудского муниципального района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1.12.2003 № 794</w:t>
      </w:r>
      <w:r>
        <w:rPr>
          <w:vanish/>
          <w:sz w:val="28"/>
          <w:szCs w:val="28"/>
        </w:rPr>
        <w:t>#M12293 2 9014381 2391470237 4294967274 3145708749 49560517 2249773749 3393764847 4 1675830</w:t>
      </w:r>
      <w:r>
        <w:rPr>
          <w:sz w:val="28"/>
          <w:szCs w:val="28"/>
        </w:rPr>
        <w:t xml:space="preserve"> «О единой государственной системе предупреждения и ликвидации чрезвычайных ситуаций»</w:t>
      </w:r>
      <w:r>
        <w:rPr>
          <w:vanish/>
          <w:sz w:val="28"/>
          <w:szCs w:val="28"/>
        </w:rPr>
        <w:t>#S</w:t>
      </w:r>
      <w:r>
        <w:rPr>
          <w:sz w:val="28"/>
          <w:szCs w:val="28"/>
        </w:rPr>
        <w:t xml:space="preserve">, постановления Правительства Московской области от 04.02.2014 № 25/1 «О Московской областной системе предупреждения и ликвидации чрезвычайных ситуаций», в целях организации и проведения аварийно-спасательных работ в чрезвычайных ситуациях 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проведении аварийно-спасательных работ при чрезвычайных ситуациях природного и техногенного характера на территории Серебряно-Прудского муниципальн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 независимо от форм собственности  имеющим потенциально-опасные объекты или производство разработать и утвердить в установленном порядке положения о проведении аварийно-спасательных работ при возникновении локальных чрезвычайных ситуаций с учетом имеющихся сил и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А.К. Таскин</w:t>
      </w: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"/>
        <w:jc w:val="right"/>
        <w:rPr/>
      </w:pPr>
      <w:r>
        <w:rPr>
          <w:sz w:val="28"/>
          <w:szCs w:val="28"/>
        </w:rPr>
        <w:t>администрации Серебряно-Прудского</w:t>
      </w:r>
    </w:p>
    <w:p>
      <w:pPr>
        <w:pStyle w:val="Normal"/>
        <w:ind w:firstLine="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2015 года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аварийно-спасательных работ при чрезвычайных ситуациях природного и техногенного характера на территории Серебряно-Прудского муниципального района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оложением определен общий порядок проведения аварийно-спасательных работ при возникновении чрезвычайных ситуаций природного и техногенного  характера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В соответствии с ГОСТ Р 22.8.01-96 аварийно-спасательные работы (далее – АСР) в зоне чрезвычайных ситуаций (далее – ЧС) проводят с целью спасения людей и устранения угрозы их жизни и здоровь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В соответствии с ГОСТ Р 22.8.01-96 аварийно-спасательные и аварийно-восстановительные работы в зоне ЧС предусматрива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ку в интересах проведения указанных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е обеспечение ввода и движения сил ликвидации в зоне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изацию и ликвидацию различных очагов повышенной 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, спасение, оказание первой медицинской помощи и эвакуацию пострадавш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инимально необходимых условий для жизнеобеспечения населения в соответствии с ГОСТ Р 22.3.01-94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населения и сил ликвидации в зоне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хране окружающей среды при ликвидации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рганизация и проведение аварийно-спасательных работ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возникновении чрезвычайных ситуаци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родного и техногенного характер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1. АСР проводятся силами  штатных, нештатных и общественных аварийно-спасательных формирований. 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2.2. Основные этапы проведения аварийно-спасательных работ при возникновении Ч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азведки, оценка обстановки в месте проведения спасательных работ по данным развед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бытие в образование ЧС формирований и взаимодействующих служб, участвующих в АС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задачи формированиям, организация их взаимодействия и обеспечение выполнения поставленных задач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ведение АС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зменением обстановки в ходе проведения АС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унктов сбора пораженных и оказания медицинской помощ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кончанием работ;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организованное убытие из муниципального района ЧС формирований и взаимодействующих служб, участвующих в АСР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До ввода аварийно-спасательных формирований на территории (объекте) должна быть проведена разведка. При отсутствии времени или при необходимости АСР проводятся одновременно с разведк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ка должна проводиться непрерыв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сновные виды разведки и общие требования к ним определены ГОСТ             Р 22.8.01-96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Технологические приемы и способы ведения АСР зависят от вида ЧС, сложившейся на территории (объекте) и наличия сил и средств, предназначенных для ликвидации ЧС. 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2.5. Порядок проведения АСР, соответствующих конкретным видам ЧС определен инструкциями, правилами и иными нормативными правовыми актами, утвержденными соответствующими ведомств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6. Общее руководство организацией и проведением АСР при возникновении ЧС осуществляет комиссией по чрезвычайным ситуациям и пожарной безопасности при администрации муниципального района (далее – КЧС и  ПБ муниципального района)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7. Непосредственным руководителем АСР при возникновении ЧС является председатель КЧС и ПБ муниципального района.  </w:t>
      </w:r>
    </w:p>
    <w:p>
      <w:pPr>
        <w:pStyle w:val="TextBodyIndent"/>
        <w:tabs>
          <w:tab w:val="clear" w:pos="540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8. Руководитель АСР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роведение разведки и оценивает обстановку в месте проведения спасательных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 задачи формированиям, организует их взаимодействие и обеспечивает выполнение поставленных задач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о следит за изменением обстановки в ходе АСР и принимает соответствующие решения, при необходимости привлекает дополнительные силы и средства, организует их встречу и расстановку по объектам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резерв сил и средств, организует посменную работу формирований, их питание и отды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ответственного за соблюдение мер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ункты сбора пораженных и медицинской помощ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 заслушивает начальников (командиров) формирований, при необходимости лично контролирует завершение работ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ределяет порядок убытия из района ЧС формирований и взаимодействующих служб, участвующих в АСР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уководство АСР осуществляется с оборудованных пунктов управления оснащенными средствами связи и автоматизации. </w:t>
      </w:r>
    </w:p>
    <w:p>
      <w:pPr>
        <w:pStyle w:val="3"/>
        <w:jc w:val="both"/>
        <w:rPr/>
      </w:pPr>
      <w:r>
        <w:rPr>
          <w:sz w:val="28"/>
          <w:szCs w:val="28"/>
        </w:rPr>
        <w:t>Для этого могут использоваться как подвижной пункт управления КЧС и ПБ муниципального района, так и специально создаваемые стационарные пункты управления, расположенные вблизи ЧС, вне зоны действия поражающих факторов, в приспособленных для этого помещениях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450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225"/>
    </w:pPr>
    <w:rPr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5:00Z</dcterms:created>
  <dc:creator>pasf1</dc:creator>
  <dc:description/>
  <cp:keywords/>
  <dc:language>en-US</dc:language>
  <cp:lastModifiedBy>1</cp:lastModifiedBy>
  <cp:lastPrinted>2015-06-23T10:31:00Z</cp:lastPrinted>
  <dcterms:modified xsi:type="dcterms:W3CDTF">2015-06-23T07:31:00Z</dcterms:modified>
  <cp:revision>6</cp:revision>
  <dc:subject/>
  <dc:title>10</dc:title>
</cp:coreProperties>
</file>