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 решением Совета депутатов городского округа Серебряные Пруды Московской области </w:t>
      </w:r>
      <w:r>
        <w:rPr>
          <w:sz w:val="28"/>
          <w:szCs w:val="28"/>
        </w:rPr>
        <w:t>от 29.10.2024г. № 216/34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публичных слушаний: </w:t>
      </w:r>
      <w:r>
        <w:rPr>
          <w:color w:val="000000"/>
          <w:sz w:val="28"/>
          <w:szCs w:val="28"/>
        </w:rPr>
        <w:t>проект решения Совета депутатов городского округа Серебряные Пруды Московской области о внесении изменений и дополнений в Устав городского округа Серебряные Пруды Московской обла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ициатор(ы) публичных слушаний: </w:t>
      </w:r>
      <w:r>
        <w:rPr>
          <w:color w:val="000000"/>
          <w:sz w:val="28"/>
          <w:szCs w:val="28"/>
        </w:rPr>
        <w:t>Совет депутатов городского округа Серебряные Пруды Москов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02.12.2024 го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8505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просы, вынесенные на обсуж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менд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ложения и рекомендации экспе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внесено (поддержан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решения Совета депутатов городского округа Серебряные Пруды Московской области о внесении изменений и дополнений в Устав городского округа Серебряные Пруды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1. Внести в проект решения Совета депутатов городского округа Серебряные Пруды Московской области о внесении изменений и дополнений в Устав городского округа Серебряные Пруды Московской области следующие изменения и дополне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1) часть 1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«1. Внести в Устав городского округа Серебряные Пруды Московской области следующие изменения и дополнения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) в наименовании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) в преамбуле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) в статье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)</w:t>
            </w:r>
            <w:r>
              <w:rPr>
                <w:color w:val="000000"/>
              </w:rPr>
              <w:t xml:space="preserve"> в статье 2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части 1 слово «городской» заменить словом «муниципальный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и 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) в статье 3: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 слово «городской» заменить словом «муниципальный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часть 2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«2. </w:t>
            </w:r>
            <w:r>
              <w:rPr>
                <w:color w:val="000000"/>
                <w:shd w:fill="FFFFFF" w:val="clear"/>
              </w:rPr>
              <w:t>Рабочий поселок Серебряные Пруды и территории сельских населенных пунктов являются муниципальным образованием, наде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3108586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Московской области от 28 ноября 2024 г.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 статусом муниципального округа.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) в части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) в статье 4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часть 1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1. Границы территории муниципального округа установлены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3116786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Московской области от 16 декабря 2015 г. № 229/2015-ОЗ «О границе городского округа Серебряные Пруды». Карта (схема) и описание границы муниципального округа, геодезические данные границы муниципального округа приводятся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3116786/entry/1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иложениях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к указанному закону.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в части 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>) в наименовании Главы 3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>) в статье 5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color w:val="000000"/>
              </w:rPr>
              <w:t xml:space="preserve">) в статье 6: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и 2 слово «городском» заменить словом «муниципальном»,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>) в статье 7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первом абзаце части 1, в пунктах 1, 2, 3, 4, 4.1, 5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пункте 5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пункте 6 части 1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) в пунктах 7, 8, 9, 10, 11, 12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) в пунктах 14, 15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е) в пункте 17 части 1 слово «городского» заменить словом «муниципального», слово «городских» заменить словом «муниципальных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ё) в пунктах 18, 19, 20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ж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е 21 части 1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з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ах 22, 23, 24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и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е 28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е 29 части 1 слово «городского» заменить словом «муниципального», слово «городских» заменить словом «муниципальных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л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ах 30, 31, 32, 33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м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ункте 34 части 1 </w:t>
            </w:r>
            <w:r>
              <w:rPr>
                <w:color w:val="000000"/>
                <w:shd w:fill="FFFFFF" w:val="clear"/>
              </w:rPr>
              <w:t>слова «создание, развитие и обеспечение охраны лечебно-оздоровительных местностей и курортов местного значения на территории муниципального, городского округа, а также» исключи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н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е 35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е 38 части 1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ах 42, 43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унктах 45, 46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) часть 1 дополнить пунктом 47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47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color w:val="000000"/>
              </w:rPr>
              <w:t>) в статье 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>) в статье 9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color w:val="000000"/>
              </w:rPr>
              <w:t>) в статье 10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>) в статье 1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color w:val="000000"/>
              </w:rPr>
              <w:t>) в наименовании Главы 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color w:val="000000"/>
              </w:rPr>
              <w:t>) в статье 1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color w:val="000000"/>
              </w:rPr>
              <w:t>) в статье 13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части 2,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ях 7, 8, 9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первом абзаце, в первом предложении второго абзаца части 10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) во втором предложении второго абзаца части 10</w:t>
            </w:r>
            <w:r>
              <w:rPr>
                <w:color w:val="000000"/>
                <w:shd w:fill="FFFFFF" w:val="clear"/>
              </w:rPr>
              <w:t> слова «избирательной комиссией городского округа» заменить словами «соответствующей комиссией референдума», слова «исполнительным органом государственной власти Московской области» заменить словами «исполнительным органом Московской области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) в частях 11, 12, 13, 1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color w:val="000000"/>
              </w:rPr>
              <w:t>) в статье 14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частях 1, 2,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22272F"/>
                <w:shd w:fill="FFFFFF" w:val="clear"/>
              </w:rPr>
              <w:t>в части 5 слова «Избирательной комиссией городского округа» заменить словами «соответствующей избирательной комиссией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)</w:t>
            </w:r>
            <w:r>
              <w:rPr>
                <w:color w:val="000000"/>
              </w:rPr>
              <w:t xml:space="preserve"> в статье 15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color w:val="000000"/>
              </w:rPr>
              <w:t>) в статье 15.1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слово «городского» заменить словом «муниципального»;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shd w:fill="FFFFFF" w:val="clear"/>
              </w:rPr>
              <w:t>часть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 дополнить абзацем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«При решении вопросов, предусмотренных пунктом 2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  <w:r>
              <w:rPr>
                <w:color w:val="000000"/>
              </w:rPr>
              <w:t>) в статье 16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color w:val="000000"/>
              </w:rPr>
              <w:t>) в статье 1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color w:val="000000"/>
              </w:rPr>
              <w:t>) в статье 19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  <w:r>
              <w:rPr>
                <w:color w:val="000000"/>
              </w:rPr>
              <w:t>) в статье 20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color w:val="000000"/>
              </w:rPr>
              <w:t>) в статье 2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</w:rPr>
              <w:t>) в статье 2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  <w:r>
              <w:rPr>
                <w:color w:val="000000"/>
              </w:rPr>
              <w:t>) в статье 22.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color w:val="000000"/>
              </w:rPr>
              <w:t>) в статье 2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color w:val="000000"/>
              </w:rPr>
              <w:t>) в статье 23.1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части 1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ях 2, 3, 4, 5, 6, 7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color w:val="000000"/>
              </w:rPr>
              <w:t>) в статье 2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color w:val="000000"/>
              </w:rPr>
              <w:t>) в статье 25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  <w:r>
              <w:rPr>
                <w:color w:val="000000"/>
              </w:rPr>
              <w:t>) в статье 26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  <w:r>
              <w:rPr>
                <w:color w:val="000000"/>
              </w:rPr>
              <w:t>) в статье 27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ях 1, 2, 3, 4, 5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22272F"/>
                <w:shd w:fill="FFFFFF" w:val="clear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22272F"/>
                <w:shd w:fill="FFFFFF" w:val="clear"/>
              </w:rPr>
              <w:t>часть 6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«6. Первое заседание Совета депутатов </w:t>
            </w:r>
            <w:r>
              <w:rPr>
                <w:color w:val="000000"/>
              </w:rPr>
              <w:t>муниципального</w:t>
            </w:r>
            <w:r>
              <w:rPr>
                <w:color w:val="22272F"/>
                <w:shd w:fill="FFFFFF" w:val="clear"/>
              </w:rPr>
              <w:t xml:space="preserve"> округа с информацией о результатах выборов открывает председатель избирательной комиссии, проводившей выборы, который также ведет заседание до избрания председателя Совета депутатов </w:t>
            </w:r>
            <w:r>
              <w:rPr>
                <w:color w:val="000000"/>
              </w:rPr>
              <w:t>муниципального</w:t>
            </w:r>
            <w:r>
              <w:rPr>
                <w:color w:val="22272F"/>
                <w:shd w:fill="FFFFFF" w:val="clear"/>
              </w:rPr>
              <w:t xml:space="preserve"> округа.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color w:val="000000"/>
              </w:rPr>
              <w:t>) в статье 28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22272F"/>
                <w:shd w:fill="FFFFFF" w:val="clear"/>
              </w:rPr>
              <w:t>пункт 4 части 2 признать утратившим силу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color w:val="000000"/>
              </w:rPr>
              <w:t>) в статье 29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  <w:r>
              <w:rPr>
                <w:color w:val="000000"/>
              </w:rPr>
              <w:t>) в статье 30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  <w:r>
              <w:rPr>
                <w:color w:val="000000"/>
              </w:rPr>
              <w:t>) в статье 3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color w:val="000000"/>
              </w:rPr>
              <w:t>) в статье 32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первом абзаце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пункте 4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в пункте 5 части 1 слово «городского» заменить словом «муниципального», слово «городским» заменить словом «муниципальным»;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color w:val="000000"/>
              </w:rPr>
              <w:t>) в статье 3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color w:val="000000"/>
              </w:rPr>
              <w:t>) в статье 34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ях 1, 2,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) в части 4.1 </w:t>
            </w:r>
            <w:r>
              <w:rPr>
                <w:color w:val="000000"/>
              </w:rPr>
              <w:t xml:space="preserve">слово «городского» заменить словом «муниципального», </w:t>
            </w:r>
            <w:r>
              <w:rPr>
                <w:color w:val="000000"/>
                <w:shd w:fill="FFFFFF" w:val="clear"/>
              </w:rPr>
              <w:t>слова «органов исполнительной власти субъекта» заменить словами «исполнительных органов субъекта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) в части 4.3 </w:t>
            </w:r>
            <w:r>
              <w:rPr>
                <w:color w:val="000000"/>
              </w:rPr>
              <w:t>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) в частях 5, 6, 7, 8 </w:t>
            </w:r>
            <w:r>
              <w:rPr>
                <w:color w:val="000000"/>
              </w:rPr>
              <w:t>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)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6367/entry/407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асти 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лово «городского» заменить словом «муниципального»,</w:t>
            </w:r>
            <w:r>
              <w:rPr>
                <w:color w:val="000000"/>
                <w:shd w:fill="FFFFFF" w:val="clear"/>
              </w:rPr>
              <w:t xml:space="preserve"> слова «(руководителя высшего исполнительного органа государственной власти Московской области)» исключить;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)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6367/entry/407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части 1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слова «(руководитель высшего исполнительного органа государственной власти Московской области)» исключить,</w:t>
            </w:r>
            <w:r>
              <w:rPr>
                <w:color w:val="000000"/>
              </w:rPr>
              <w:t xml:space="preserve"> слово «городского» заменить словом «муниципального»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ё) в части 10.1 </w:t>
            </w:r>
            <w:r>
              <w:rPr>
                <w:color w:val="000000"/>
              </w:rPr>
              <w:t>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) в частях 10.3, 11 </w:t>
            </w:r>
            <w:r>
              <w:rPr>
                <w:color w:val="000000"/>
              </w:rPr>
              <w:t>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  <w:r>
              <w:rPr>
                <w:color w:val="000000"/>
              </w:rPr>
              <w:t xml:space="preserve">) в статье 35: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ях 1, 2, 3, 4, 4.1, 5, 6, 7, 8, 9, 9.1, 10, 11, 1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первом абзаце части 1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подпункт «а» части 13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муниципального округ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г)</w:t>
            </w:r>
            <w:r>
              <w:rPr>
                <w:color w:val="000000"/>
              </w:rPr>
              <w:t xml:space="preserve"> подпункт «б» части 13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муниципального округ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) в подпункте «в» части 1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е) в подпункте «г» части 13 «городского» заменить словом «муниципального», слово «городской» заменить словом «муниципальный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ё) в частях 13.1, 14, 15, 16, 16.1, 16.2, 17 слово «городской» заменить словом «муниципальны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  <w:r>
              <w:rPr>
                <w:color w:val="000000"/>
              </w:rPr>
              <w:t>) в статье 36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  <w:r>
              <w:rPr>
                <w:color w:val="000000"/>
              </w:rPr>
              <w:t>) в статье 37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ях 1, 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) в первом абзаце части 3, пунктах 11, 1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пункте 13 части 3 слово «городского» заменить словом «муниципального», слово «городским» заменить словом «муниципальны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) в частях 4, 4.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часть 5 изложить в следующей редакции: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«5. В случае досрочного прекращения полномочий главы муниципального округа, а также в случае временной невозможности исполнения им своих полномочий по состоянию здоровья или в силу иных причи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округа или </w:t>
            </w:r>
            <w:r>
              <w:rPr>
                <w:color w:val="333333"/>
                <w:shd w:fill="FFFFFF" w:val="clear"/>
              </w:rPr>
              <w:t>один из заместителей главы муниципального округа</w:t>
            </w:r>
            <w:r>
              <w:rPr>
                <w:color w:val="22272F"/>
              </w:rPr>
              <w:t>, назначаемый решением Совета депутатов муниципального округа о возложении временного исполнения обязанностей главы муниципального округ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 xml:space="preserve">В случае невозможности исполнения главой </w:t>
            </w:r>
            <w:r>
              <w:rPr>
                <w:color w:val="22272F"/>
              </w:rPr>
              <w:t>муниципального</w:t>
            </w:r>
            <w:r>
              <w:rPr>
                <w:color w:val="333333"/>
                <w:shd w:fill="FFFFFF" w:val="clear"/>
              </w:rPr>
              <w:t xml:space="preserve"> округа своих полномочий по причинам временной нетрудоспособности, отпуска или служебной командировки глава </w:t>
            </w:r>
            <w:r>
              <w:rPr>
                <w:color w:val="22272F"/>
              </w:rPr>
              <w:t>муниципального</w:t>
            </w:r>
            <w:r>
              <w:rPr>
                <w:color w:val="333333"/>
                <w:shd w:fill="FFFFFF" w:val="clear"/>
              </w:rPr>
              <w:t xml:space="preserve"> округа возлагает исполнение своих полномочий на первого заместителя главы </w:t>
            </w:r>
            <w:r>
              <w:rPr>
                <w:color w:val="22272F"/>
              </w:rPr>
              <w:t>муниципального</w:t>
            </w:r>
            <w:r>
              <w:rPr>
                <w:color w:val="333333"/>
                <w:shd w:fill="FFFFFF" w:val="clear"/>
              </w:rPr>
              <w:t xml:space="preserve"> округа или на одного из заместителей главы </w:t>
            </w:r>
            <w:r>
              <w:rPr>
                <w:color w:val="22272F"/>
              </w:rPr>
              <w:t>муниципального</w:t>
            </w:r>
            <w:r>
              <w:rPr>
                <w:color w:val="333333"/>
                <w:shd w:fill="FFFFFF" w:val="clear"/>
              </w:rPr>
              <w:t xml:space="preserve"> округа.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)</w:t>
            </w:r>
            <w:r>
              <w:rPr>
                <w:color w:val="000000"/>
              </w:rPr>
              <w:t xml:space="preserve"> в статье 3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)</w:t>
            </w:r>
            <w:r>
              <w:rPr>
                <w:color w:val="000000"/>
              </w:rPr>
              <w:t xml:space="preserve"> в статье 39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абзаце первом части 1, в пунктах 1, 2, 3, 4, 5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пункте 7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пункте 10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) в пунктах 11, 12, 13, 14, 15, 16, 17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) в пунктах 20, 21, 22, 23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е) в пункте 24 части 1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ё) в пунктах 25, 26, 27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ж) в пунктах 30, 31, 32, 33, 34, 35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з) в пункте 36 слова «</w:t>
            </w:r>
            <w:r>
              <w:rPr>
                <w:color w:val="22272F"/>
                <w:shd w:fill="FFFFFF" w:val="clear"/>
              </w:rPr>
              <w:t>создает, развивает и </w:t>
            </w:r>
            <w:r>
              <w:rPr>
                <w:rStyle w:val="Highlightsearch"/>
                <w:color w:val="000000"/>
              </w:rPr>
              <w:t>обеспечивает</w:t>
            </w:r>
            <w:r>
              <w:rPr>
                <w:color w:val="000000"/>
              </w:rPr>
              <w:t> </w:t>
            </w:r>
            <w:r>
              <w:rPr>
                <w:rStyle w:val="Highlightsearch"/>
                <w:color w:val="000000"/>
              </w:rPr>
              <w:t>охрану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22272F"/>
                <w:shd w:fill="FFFFFF" w:val="clear"/>
              </w:rPr>
              <w:t>лечебно-оздоровительных местностей и курортов местного значения на территории городского округа, а также</w:t>
            </w:r>
            <w:r>
              <w:rPr>
                <w:color w:val="000000"/>
              </w:rPr>
              <w:t>» исключить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и) в пункте 37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) в пункте 41 части 1 слово «, городском» исключить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л) в пункте 46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м) в пунктах 48, 49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н) часть 1 дополнить пунктом 50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50) осуществляет учет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) в частях 2,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)</w:t>
            </w:r>
            <w:r>
              <w:rPr>
                <w:color w:val="000000"/>
              </w:rPr>
              <w:t xml:space="preserve"> в статье 40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ях 1, 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первом абзаце части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пункте 7 части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) в пункте 8 части 3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) в пункте 11 части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е) в частях 5, 6 слово «городского» заменить словом «муниципального»;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47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статью 41 признать утратившей силу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8)</w:t>
            </w:r>
            <w:r>
              <w:rPr>
                <w:color w:val="000000"/>
              </w:rPr>
              <w:t xml:space="preserve"> в статье 4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)</w:t>
            </w:r>
            <w:r>
              <w:rPr>
                <w:color w:val="000000"/>
              </w:rPr>
              <w:t xml:space="preserve"> в наименовании главы 6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)</w:t>
            </w:r>
            <w:r>
              <w:rPr>
                <w:color w:val="000000"/>
              </w:rPr>
              <w:t xml:space="preserve"> в статье 43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ях 1, 2, 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первый абзац части 4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«4. Глава </w:t>
            </w:r>
            <w:r>
              <w:rPr>
                <w:color w:val="000000"/>
              </w:rPr>
              <w:t>муниципального</w:t>
            </w:r>
            <w:r>
              <w:rPr>
                <w:color w:val="22272F"/>
                <w:shd w:fill="FFFFFF" w:val="clear"/>
              </w:rPr>
              <w:t xml:space="preserve"> округа в пределах своих полномочий, установленных настоящим уставом и решениями Совета депутатов </w:t>
            </w:r>
            <w:r>
              <w:rPr>
                <w:color w:val="000000"/>
              </w:rPr>
              <w:t>муниципального</w:t>
            </w:r>
            <w:r>
              <w:rPr>
                <w:color w:val="22272F"/>
                <w:shd w:fill="FFFFFF" w:val="clear"/>
              </w:rPr>
              <w:t xml:space="preserve"> округа, </w:t>
            </w:r>
            <w:r>
              <w:rPr>
                <w:color w:val="333333"/>
                <w:shd w:fill="FFFFFF" w:val="clear"/>
              </w:rPr>
              <w:t>единолично подписывает и</w:t>
            </w:r>
            <w:r>
              <w:rPr>
                <w:color w:val="22272F"/>
                <w:shd w:fill="FFFFFF" w:val="clear"/>
              </w:rPr>
              <w:t xml:space="preserve"> издает постановления администрации </w:t>
            </w:r>
            <w:r>
              <w:rPr>
                <w:color w:val="000000"/>
              </w:rPr>
              <w:t>муниципального</w:t>
            </w:r>
            <w:r>
              <w:rPr>
                <w:color w:val="22272F"/>
                <w:shd w:fill="FFFFFF" w:val="clear"/>
              </w:rPr>
              <w:t xml:space="preserve"> округ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осковской области, а также распоряжения администрации </w:t>
            </w:r>
            <w:r>
              <w:rPr>
                <w:color w:val="000000"/>
              </w:rPr>
              <w:t>муниципального</w:t>
            </w:r>
            <w:r>
              <w:rPr>
                <w:color w:val="22272F"/>
                <w:shd w:fill="FFFFFF" w:val="clear"/>
              </w:rPr>
              <w:t xml:space="preserve"> округа по вопросам организации работы администрации </w:t>
            </w:r>
            <w:r>
              <w:rPr>
                <w:color w:val="000000"/>
              </w:rPr>
              <w:t>муниципального</w:t>
            </w:r>
            <w:r>
              <w:rPr>
                <w:color w:val="22272F"/>
                <w:shd w:fill="FFFFFF" w:val="clear"/>
              </w:rPr>
              <w:t xml:space="preserve"> округа.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в) во втором</w:t>
            </w:r>
            <w:r>
              <w:rPr>
                <w:color w:val="000000"/>
              </w:rPr>
              <w:t xml:space="preserve"> абзаце части 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) в части 5,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) в части 7,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  <w:r>
              <w:rPr>
                <w:color w:val="000000"/>
              </w:rPr>
              <w:t>) в статье 43.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)</w:t>
            </w:r>
            <w:r>
              <w:rPr>
                <w:color w:val="000000"/>
              </w:rPr>
              <w:t xml:space="preserve"> в статье 4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3)</w:t>
            </w:r>
            <w:r>
              <w:rPr>
                <w:color w:val="000000"/>
              </w:rPr>
              <w:t xml:space="preserve"> в статье 45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частях 1, 2, 3, 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и 7.1 слово «Городском» заменить словом «муниципальном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части 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)</w:t>
            </w:r>
            <w:r>
              <w:rPr>
                <w:color w:val="000000"/>
              </w:rPr>
              <w:t xml:space="preserve"> в статье 46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)</w:t>
            </w:r>
            <w:r>
              <w:rPr>
                <w:color w:val="000000"/>
              </w:rPr>
              <w:t xml:space="preserve"> в статье 47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)</w:t>
            </w:r>
            <w:r>
              <w:rPr>
                <w:color w:val="000000"/>
              </w:rPr>
              <w:t xml:space="preserve"> в статье 4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7)</w:t>
            </w:r>
            <w:r>
              <w:rPr>
                <w:color w:val="000000"/>
              </w:rPr>
              <w:t xml:space="preserve"> в статье 49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)</w:t>
            </w:r>
            <w:r>
              <w:rPr>
                <w:color w:val="000000"/>
              </w:rPr>
              <w:t xml:space="preserve"> в статье 50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части 1 слово «городской» заменить словом «муниципальный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ях 2, 3, 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)</w:t>
            </w:r>
            <w:r>
              <w:rPr>
                <w:color w:val="000000"/>
              </w:rPr>
              <w:t xml:space="preserve"> в статье 51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первом абзаце части 1 слово «городской» заменить словом «муниципальный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о втором абзаце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частях 3, 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)</w:t>
            </w:r>
            <w:r>
              <w:rPr>
                <w:color w:val="000000"/>
              </w:rPr>
              <w:t xml:space="preserve"> в статье 5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)</w:t>
            </w:r>
            <w:r>
              <w:rPr>
                <w:color w:val="000000"/>
              </w:rPr>
              <w:t xml:space="preserve"> в статье 5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)</w:t>
            </w:r>
            <w:r>
              <w:rPr>
                <w:color w:val="000000"/>
              </w:rPr>
              <w:t xml:space="preserve"> в статье 5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)</w:t>
            </w:r>
            <w:r>
              <w:rPr>
                <w:color w:val="000000"/>
              </w:rPr>
              <w:t xml:space="preserve"> в статье 55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)</w:t>
            </w:r>
            <w:r>
              <w:rPr>
                <w:color w:val="000000"/>
              </w:rPr>
              <w:t xml:space="preserve"> в статье 56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)</w:t>
            </w:r>
            <w:r>
              <w:rPr>
                <w:color w:val="000000"/>
              </w:rPr>
              <w:t xml:space="preserve"> в статье 5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)</w:t>
            </w:r>
            <w:r>
              <w:rPr>
                <w:color w:val="000000"/>
              </w:rPr>
              <w:t xml:space="preserve"> в статье 59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части 1 слово «городской» заменить словом «муниципальный», слово «городского» заменить словом «муниципального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части 2 слово «городского» заменить словом «муниципального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)</w:t>
            </w:r>
            <w:r>
              <w:rPr>
                <w:color w:val="000000"/>
              </w:rPr>
              <w:t xml:space="preserve"> в статье 6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)</w:t>
            </w:r>
            <w:r>
              <w:rPr>
                <w:color w:val="000000"/>
              </w:rPr>
              <w:t xml:space="preserve"> в статье 61.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)</w:t>
            </w:r>
            <w:r>
              <w:rPr>
                <w:color w:val="000000"/>
              </w:rPr>
              <w:t xml:space="preserve"> в наименовании главы 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)</w:t>
            </w:r>
            <w:r>
              <w:rPr>
                <w:color w:val="000000"/>
              </w:rPr>
              <w:t xml:space="preserve"> в статье 6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1)</w:t>
            </w:r>
            <w:r>
              <w:rPr>
                <w:color w:val="000000"/>
              </w:rPr>
              <w:t xml:space="preserve"> в статье 63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)</w:t>
            </w:r>
            <w:r>
              <w:rPr>
                <w:color w:val="000000"/>
              </w:rPr>
              <w:t xml:space="preserve"> в статье 6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)</w:t>
            </w:r>
            <w:r>
              <w:rPr>
                <w:color w:val="000000"/>
              </w:rPr>
              <w:t xml:space="preserve"> в статье 65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)</w:t>
            </w:r>
            <w:r>
              <w:rPr>
                <w:color w:val="000000"/>
              </w:rPr>
              <w:t xml:space="preserve"> в статье 66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shd w:fill="FFFFFF" w:val="clear"/>
              </w:rPr>
              <w:t>дополнить частями 1.1, 1.2 и 1.3 следующего содержания: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1.1 Срок, в течение которого </w:t>
            </w:r>
            <w:r>
              <w:rPr>
                <w:color w:val="22272F"/>
                <w:shd w:fill="FFFFFF" w:val="clear"/>
              </w:rPr>
              <w:t xml:space="preserve">Губернатор Московской области </w:t>
            </w:r>
            <w:r>
              <w:rPr>
                <w:color w:val="000000"/>
              </w:rPr>
              <w:t>издает правовой акт об отрешении от должности главы муниципального округа, не может быть менее одного месяца со дня вступления в силу последнего решения суда, необходимого для издания указанного акта, и не может превышать шесть месяцев со дня вступления в силу этого решения суда.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22272F"/>
                <w:shd w:fill="FFFFFF" w:val="clear"/>
              </w:rPr>
              <w:t xml:space="preserve">Губернатор Московской области </w:t>
            </w:r>
            <w:r>
              <w:rPr>
                <w:color w:val="000000"/>
              </w:rPr>
              <w:t>вправе вынести предупреждение, объявить выговор главе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22272F"/>
                <w:shd w:fill="FFFFFF" w:val="clear"/>
              </w:rPr>
              <w:t>Губернатор Московской области</w:t>
            </w:r>
            <w:r>
              <w:rPr>
                <w:color w:val="000000"/>
              </w:rPr>
              <w:t xml:space="preserve"> вправе отрешить от должности главу муниципального округа в случае, если в течение месяца со дня вынесения </w:t>
            </w:r>
            <w:r>
              <w:rPr>
                <w:color w:val="22272F"/>
                <w:shd w:fill="FFFFFF" w:val="clear"/>
              </w:rPr>
              <w:t>Губернатором Московской области</w:t>
            </w:r>
            <w:r>
              <w:rPr>
                <w:color w:val="000000"/>
              </w:rPr>
              <w:t xml:space="preserve"> предупреждения, объявления выговора главе муниципального округа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86367/entry/740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1.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настоящей статьи главой муниципального округа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части 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)</w:t>
            </w:r>
            <w:r>
              <w:rPr>
                <w:color w:val="000000"/>
              </w:rPr>
              <w:t xml:space="preserve"> в статье 67: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а) в наименовании статьи, в части 1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) в первом абзаце, пунктах 1, 2, 3 части 2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) в пункте 5 части 2 слово «городского» заменить словом «муниципального»;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г) часть 2 дополнить пунктом 6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«6) систематическое недостижение показателей для оценки эффективности деятельности органов местного самоуправления.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) в частях 3, 4, 5, 6, 7, 8, 9, 10, 11, 12, 13, 14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)</w:t>
            </w:r>
            <w:r>
              <w:rPr>
                <w:color w:val="000000"/>
              </w:rPr>
              <w:t xml:space="preserve"> в статье 68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)</w:t>
            </w:r>
            <w:r>
              <w:rPr>
                <w:color w:val="000000"/>
              </w:rPr>
              <w:t xml:space="preserve"> в статье 70 слово «городского» заменить словом «муниципального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)</w:t>
            </w:r>
            <w:r>
              <w:rPr>
                <w:color w:val="000000"/>
              </w:rPr>
              <w:t xml:space="preserve"> в статье 71 слово «городского» заменить словом «муниципального».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Демьянов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</w:rPr>
              <w:t>Закон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Московской области «О регулировании отдельных вопросов, связанных с наделением статусом муниципального округа отдельных муниципальных образований Московской области»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Председатель Оргкомит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по проведению публичных слушаний</w:t>
        <w:tab/>
        <w:tab/>
        <w:tab/>
        <w:tab/>
        <w:t xml:space="preserve">                                                 В.В. Федонин</w:t>
      </w: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1">
    <w:name w:val="s_1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4:00Z</dcterms:created>
  <dc:creator>1</dc:creator>
  <dc:description/>
  <cp:keywords/>
  <dc:language>en-US</dc:language>
  <cp:lastModifiedBy>Николай Н. Демьянов</cp:lastModifiedBy>
  <cp:lastPrinted>2024-07-29T14:58:00Z</cp:lastPrinted>
  <dcterms:modified xsi:type="dcterms:W3CDTF">2024-12-02T09:28:00Z</dcterms:modified>
  <cp:revision>3</cp:revision>
  <dc:subject/>
  <dc:title>Итоговый  документ</dc:title>
</cp:coreProperties>
</file>