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Серебряные Пруды 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  <w:tab w:val="left" w:pos="6634" w:leader="underscore"/>
          <w:tab w:val="left" w:pos="8534" w:leader="underscore"/>
        </w:tabs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____________№______________г</w:t>
      </w:r>
    </w:p>
    <w:p>
      <w:pPr>
        <w:pStyle w:val="Normal"/>
        <w:widowControl w:val="false"/>
        <w:shd w:fill="FFFFFF" w:val="clear"/>
        <w:tabs>
          <w:tab w:val="clear" w:pos="708"/>
          <w:tab w:val="left" w:pos="6634" w:leader="underscore"/>
          <w:tab w:val="left" w:pos="853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рядок</w:t>
        <w:br/>
        <w:t>определения начальной (минимальной) цены договора (лота)</w:t>
        <w:br/>
        <w:t>и размера платы за место под  размещение объектов бизнеса на территории парка культуры и отдыха «Серебря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рядок определения начальной (минимальной) цены договора (лота) и размера пла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за место п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азмещение объектов бизнеса на территории парка культуры и отдыха «Серебряный»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(далее - Порядок) разработан на основании Гражданского кодекса Российской Федерации, Федерального закона от 06.10.2003 № 131-Ф3 «Об общих принципах организации местного самоуправления в Российской Фе</w:t>
        <w:softHyphen/>
        <w:t>дерации», Федерального закона от 28.12.2009 №381-Ф3 «Об основах государственного регулирования торговой деятельности в Российской Федерации», Федерального закона от 26.07.2006 № 135-Ф3 «О защите конкуренции» (с изменениями и дополнениями), Закона Московской области от 06.12.2024                № 237/2024-ОЗ «Об установлении базового размера арендной платы за земельные участки, находящиеся в собственности Московской области или государственная собственность на которые не разграничена на территории Московской области, на 2025 год», Постановления Правительства Российской Федерации от 03.12.2014 № 1300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с изменениями и дополнениями), Решения Совета депутатов городского округа Серебряные Пруды Московской области от 24.05.2022 года № 737/101 «Об установлении значения коэффициентов, применяемых для расчета арендной платы за земельные участки, находящиеся в государственной неразграниченной собственности на территории городского округа Серебряные Пруды Московской области и находящиеся в собственности городского округа Серебряные Пруды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Данный Порядок определяет месячную начальную (минимальную) цену лота (договора) на право раз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объектов бизнеса на территории парка культуры и отдыха «Серебря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 xml:space="preserve">Начальная (минимальная) цена договора (лота) и размер  плат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место под размещение объектов бизнеса на территории парка культуры и отдыха 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ределяется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Ежемесячная начальная (минимальная) цена лота (договора) за место под 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ъектов бизнеса на территории парка культуры и отдыха «Серебряный» рассчитывается по формуле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>Снмц = Бс х Ка  х Км х К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val="en-US" w:eastAsia="ru-RU" w:bidi="ru-RU"/>
        </w:rPr>
        <w:t>s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 х Тх Пкд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Ежемесячная начальная (минимальная) цена лота (договора) определена по формуле: 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>С = Бс х Ка  х Км х К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val="en-US" w:eastAsia="ru-RU" w:bidi="ru-RU"/>
        </w:rPr>
        <w:t>s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 х Тх Пкд,</w:t>
      </w:r>
    </w:p>
    <w:p>
      <w:pPr>
        <w:pStyle w:val="Normal"/>
        <w:widowControl w:val="false"/>
        <w:spacing w:lineRule="auto" w:line="240" w:before="0" w:after="0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где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ind w:left="709" w:hanging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Снм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начальная (минимальная) цена договора (лота), руб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 размер пл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место под размещение объектов бизнеса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, руб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Бс - базовая ставка, руб./кв.м. «*»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- Ка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эффициент ассортимента товаров и услуг, реализуемых на объекте (Приложение №1 к Порядку)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Км 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коэффициент месторасположения </w:t>
      </w:r>
      <w:r>
        <w:rPr>
          <w:rFonts w:cs="Times New Roman" w:ascii="Times New Roman" w:hAnsi="Times New Roman"/>
          <w:color w:val="121216"/>
          <w:sz w:val="28"/>
          <w:szCs w:val="28"/>
        </w:rPr>
        <w:t>аттракционов и иных объектов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 (Приложение № 2 к Порядку)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>- К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val="en-US" w:eastAsia="ru-RU" w:bidi="ru-RU"/>
        </w:rPr>
        <w:t>s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площадь </w:t>
      </w:r>
      <w:r>
        <w:rPr>
          <w:rFonts w:cs="Times New Roman" w:ascii="Times New Roman" w:hAnsi="Times New Roman"/>
          <w:color w:val="121216"/>
          <w:sz w:val="28"/>
          <w:szCs w:val="28"/>
        </w:rPr>
        <w:t>аттракционов и иных объектов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, кв.м. (Приложение № 3 к Порядку)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Т 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период времени, на который размещаются </w:t>
      </w:r>
      <w:r>
        <w:rPr>
          <w:rFonts w:cs="Times New Roman" w:ascii="Times New Roman" w:hAnsi="Times New Roman"/>
          <w:color w:val="121216"/>
          <w:sz w:val="28"/>
          <w:szCs w:val="28"/>
        </w:rPr>
        <w:t xml:space="preserve">аттракционы и иные объекты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«**»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color w:val="121216"/>
          <w:sz w:val="28"/>
          <w:szCs w:val="28"/>
          <w:lang w:eastAsia="ru-RU" w:bidi="ru-RU"/>
        </w:rPr>
        <w:t>Пкд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- значение корректирующего коэффициента для расчета платы за земельные участки, находящиеся в государственной неразграниченной собственности на территории муниципального округа Серебряные Пруды Московской области и находящиеся в собственности муниципального округа Серебряные Пруды Московской области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Вид разрешения использования земельного участ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Значение корректирующего коэффициента для расчета платы за земельные участки, находящиеся в государственной неразграниченной собственности на территории муниципального округа Серебряные Пруды Московской области и находящиеся в собственности муниципального округа Серебряные Пруды Моск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Предприниматель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«*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азова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ст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Бс)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вной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базовому размеру аренд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латы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(Аб) за земельные участ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ходящиеся в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собственности Мо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л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госу</w:t>
        <w:softHyphen/>
        <w:t xml:space="preserve">дарственная соб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которые не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разгранич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Московской обла</w:t>
        <w:softHyphen/>
        <w:t>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гласно Закона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Моск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ласт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07.06.1996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№23/96-03 «О регулирова</w:t>
        <w:softHyphen/>
        <w:t xml:space="preserve">нии земельных 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Московской области» (с изменениями и дополнениями) базовый раз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рендной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платы за з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ельные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участки (Аб), применяемы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ующем финансовом году устанавливает</w:t>
        <w:softHyphen/>
        <w:t xml:space="preserve">с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ежегодно Законом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коном Московской области от 06.12.2024   № 237/2024-ОЗ  «Об установлении базового размера арендной платы за земельные участки, находящиеся в собственности Московской области или государственная собственность на которые не разграничена на территории Московской области, на 2025 год»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, базовая ст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Бс)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применяема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ующем финансовом году устанавливает</w:t>
        <w:softHyphen/>
        <w:t xml:space="preserve">с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ежегодно Законом Московской области и установлена в размер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- 13,98 руб./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«**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расчете начальной (минимальной) цены договора (лота) и  раз</w:t>
        <w:softHyphen/>
        <w:t xml:space="preserve">мера платы за место под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ъектов бизнеса на территории парка культуры и отдыха «Серебряный»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значение    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нимаетс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рав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месяцу (30 дней).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Приложение №1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-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16516243"/>
      <w:bookmarkEnd w:id="0"/>
      <w:r>
        <w:rPr>
          <w:rFonts w:cs="Times New Roman" w:ascii="Times New Roman" w:hAnsi="Times New Roman"/>
          <w:bCs/>
          <w:sz w:val="28"/>
          <w:szCs w:val="28"/>
        </w:rPr>
        <w:t>Таблица Коэффициентов ассортимента аттракцион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 иных 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бизнеса, размещенных  на территории парка культуры и отдыха 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850890" cy="425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53"/>
                              <w:gridCol w:w="340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ссортим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эффици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ссортимента (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я проката лодок (водные аттракционы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я пневматического ти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аттракционы (надувные, сезонные, немеханизированные, водные, для детей, детское игровое оборудование, не относящее к аттракциона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 пункта проката лежа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 пункта проката квадроцикл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 проката велосипедов, самока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зорбин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бату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35.4pt;mso-wrap-distance-left:9pt;mso-wrap-distance-right:9pt;mso-wrap-distance-top:0pt;mso-wrap-distance-bottom:0pt;margin-top:11.3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53"/>
                        <w:gridCol w:w="340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ссортим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эффициент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ссортимента (Ка)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я проката лодок (водные аттракционы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я пневматического ти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аттракционы (надувные, сезонные, немеханизированные, водные, для детей, детское игровое оборудование, не относящее к аттракциона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 пункта проката лежа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 пункта проката квадроцикл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 проката велосипедов, самока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зорбин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бату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56" w:before="0" w:after="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left" w:pos="5265" w:leader="none"/>
          <w:tab w:val="right" w:pos="9354" w:leader="none"/>
        </w:tabs>
        <w:autoSpaceDE w:val="false"/>
        <w:spacing w:lineRule="auto" w:line="256" w:before="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ы </w:t>
      </w:r>
      <w:bookmarkStart w:id="1" w:name="_Hlk115679018"/>
      <w:r>
        <w:rPr>
          <w:rFonts w:cs="Times New Roman" w:ascii="Times New Roman" w:hAnsi="Times New Roman"/>
          <w:bCs/>
          <w:sz w:val="28"/>
          <w:szCs w:val="28"/>
        </w:rPr>
        <w:t>типа аттракционов и и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изнеса,  размещенных  на территории парка культуры и отды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эффициент место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ракционов и иных объектов по организации досуга населе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арка культуры и отдыха  «Серебряны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ектирующий коэффициент (Км), применяемый для расчета начальной (минимальной) цены лота открытого аукциона на право заключение договора на размещение нестационарного торгового объекта, аттракционов и иных устройств для развле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парка культуры и отдыха «Серебряный» </w:t>
      </w:r>
      <w:r>
        <w:rPr>
          <w:rFonts w:cs="Times New Roman" w:ascii="Times New Roman" w:hAnsi="Times New Roman"/>
          <w:sz w:val="28"/>
          <w:szCs w:val="28"/>
        </w:rPr>
        <w:t>устанавливается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116515736"/>
      <w:bookmarkEnd w:id="2"/>
      <w:r>
        <w:rPr>
          <w:rFonts w:cs="Times New Roman" w:ascii="Times New Roman" w:hAnsi="Times New Roman"/>
          <w:sz w:val="28"/>
          <w:szCs w:val="28"/>
        </w:rPr>
        <w:t>Коэффици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, учитывающий местоположение аттракционов и иных объектов для развлечения в черте населенного пункта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ебряные Пруды, </w:t>
      </w:r>
      <w:r>
        <w:rPr>
          <w:rFonts w:cs="Times New Roman" w:ascii="Times New Roman" w:hAnsi="Times New Roman"/>
          <w:sz w:val="28"/>
          <w:szCs w:val="28"/>
        </w:rPr>
        <w:t>в размер равном 1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16515736"/>
      <w:bookmarkStart w:id="4" w:name="_Hlk116515736"/>
      <w:bookmarkEnd w:id="4"/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left" w:pos="5265" w:leader="none"/>
          <w:tab w:val="right" w:pos="9354" w:leader="none"/>
        </w:tabs>
        <w:autoSpaceDE w:val="false"/>
        <w:spacing w:lineRule="auto" w:line="256" w:before="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ы площади типа аттракционов и и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изнеса, размещенных  на территории парка культуры и отды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ов бизне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(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  размещение объектов бизнеса  площадью от 2 до 50 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  размещение объектов бизнеса  площадью от 50 до 250 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item">
    <w:name w:val="letter__contact-item"/>
    <w:basedOn w:val="Style11"/>
    <w:qFormat/>
    <w:rPr/>
  </w:style>
  <w:style w:type="character" w:styleId="Attachlistcontrolselementcount">
    <w:name w:val="attach-list__controls-element-count"/>
    <w:basedOn w:val="Style11"/>
    <w:qFormat/>
    <w:rPr/>
  </w:style>
  <w:style w:type="character" w:styleId="Attachlistcontrolselementsize">
    <w:name w:val="attach-list__controls-element-size"/>
    <w:basedOn w:val="Style11"/>
    <w:qFormat/>
    <w:rPr/>
  </w:style>
  <w:style w:type="character" w:styleId="Attachlistcontrolselementcloud">
    <w:name w:val="attach-list__controls-element-cloud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Letterblockquotename">
    <w:name w:val="letter-blockquote__name"/>
    <w:basedOn w:val="Style11"/>
    <w:qFormat/>
    <w:rPr/>
  </w:style>
  <w:style w:type="character" w:styleId="Letterblockquoteemail">
    <w:name w:val="letter-blockquote__email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">
    <w:name w:val="num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8:00Z</dcterms:created>
  <dc:creator>Гавриленко С.В.</dc:creator>
  <dc:description/>
  <cp:keywords/>
  <dc:language>en-US</dc:language>
  <cp:lastModifiedBy>Пользователь Windows</cp:lastModifiedBy>
  <cp:lastPrinted>2024-12-17T11:08:00Z</cp:lastPrinted>
  <dcterms:modified xsi:type="dcterms:W3CDTF">2024-12-17T08:09:00Z</dcterms:modified>
  <cp:revision>12</cp:revision>
  <dc:subject/>
  <dc:title/>
</cp:coreProperties>
</file>