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О-ПРУ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20__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держании устойчивого функционирования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ребряно-Пруд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 в целях организации мероприятий по поддержанию устойчивого функционирования организаций на территории Серебряно-Прудского муниципального района в особый период и при чрезвычайных ситуациях мирного времени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рганизации планирования и реализации мероприятий по поддержанию в особый период устойчивого функционирования организаций, расположенных на территории Серебряно-Пруд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>(приложение 1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</w:rPr>
        <w:t>поддержанию в особый период устойчивого функционирования организаций, расположенных на территории Серебряно-Пру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</w:t>
      </w:r>
      <w:r>
        <w:rPr>
          <w:spacing w:val="-1"/>
          <w:sz w:val="28"/>
          <w:szCs w:val="28"/>
        </w:rPr>
        <w:t>до 2018 года (приложение 2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) Разработать и принять соответствующие нормативные правовые акты о поддержании в особый период устойчивого функционирования организаций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ать и утвердить </w:t>
      </w:r>
      <w:r>
        <w:rPr>
          <w:spacing w:val="-1"/>
          <w:sz w:val="28"/>
          <w:szCs w:val="28"/>
        </w:rPr>
        <w:t xml:space="preserve">планы мероприятий по </w:t>
      </w:r>
      <w:r>
        <w:rPr>
          <w:sz w:val="28"/>
          <w:szCs w:val="28"/>
        </w:rPr>
        <w:t xml:space="preserve">поддержанию в особый период устойчивого функционирования организаций, расположенных в границах муниципальных образований, </w:t>
      </w:r>
      <w:r>
        <w:rPr>
          <w:spacing w:val="-1"/>
          <w:sz w:val="28"/>
          <w:szCs w:val="28"/>
        </w:rPr>
        <w:t>до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администрации муниципального района Пушкарева А.Н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А.К. Таскин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>администрации Серебряно-Прудского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«___»_______20__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ланирования и реал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держанию устойчивого функционирования организаций,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еребряно-Пруд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сть функционирования муниципального района – это его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 заблаговременно проводимых мероприятий практически во всех организациях (объектах) муниципального района, от реализации которых в значительной степени зависит состояние устойчивости функционирования экономики муниципального район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муниципального района создается комиссия по поддержанию в особый период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по ПУФ экономик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готовка экономики к устойчивому функционированию в особый период – комплекс экономических, организационно-технических мероприятий, осуществляемых с целью достижения устойчивости ее функционирования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озможных потерь и разрушений при ведении военных действий или вследствие этих действий от современных средств поражения и вторичных поражающи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посредственное руководство разработкой и проведением мероприятий по ПУФ экономик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ют управления администрации муниципального района, комиссии по ПУФ организаций, расположенных на территории Серебряно-Прудского </w:t>
      </w:r>
      <w:r>
        <w:rPr>
          <w:bCs/>
          <w:sz w:val="28"/>
          <w:szCs w:val="28"/>
        </w:rPr>
        <w:t>муниципального района (далее – муниципального района),</w:t>
      </w:r>
      <w:r>
        <w:rPr>
          <w:sz w:val="28"/>
          <w:szCs w:val="28"/>
        </w:rPr>
        <w:t xml:space="preserve"> городское и сельские поселения, руководители организаций и хозяйственных объектов экономики </w:t>
      </w:r>
      <w:r>
        <w:rPr>
          <w:bCs/>
          <w:sz w:val="28"/>
          <w:szCs w:val="28"/>
        </w:rPr>
        <w:t>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них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бщение данных и подготовка предложений главе (администрации)  </w:t>
      </w:r>
      <w:r>
        <w:rPr>
          <w:bCs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 руководителю организации по вопросам ПУФ экономик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для принятия решения по переводу организаций на работу в условиях ведения воен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организац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выполнение мероприятий по поддержанию своего устойчивого функционирования в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е направления ПУФ экономик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его жизнедеятельности в особ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производительных сил на территории города,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в особый период отрасле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работ по восстановлению экономики в условиях особ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ы управления экономикой для решения задач особ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сновные направления ПУФ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рабочих, служащих, членов их семей, населения, проживающего в ведомственных населенных пунктах, и их жизнедеятельности в особ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й к работе в особ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работ по восстановлению организаций в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истемы управления организаций для решения задач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менительно к этим основным направлениям должны разрабатываться и осуществляться конкретные мероприятия по ПУФ организаций в особ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ях экономики – по отрасли (подотрасли)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рриториальных звеньях – по </w:t>
      </w:r>
      <w:r>
        <w:rPr>
          <w:bCs/>
          <w:sz w:val="28"/>
          <w:szCs w:val="28"/>
        </w:rPr>
        <w:t xml:space="preserve">муниципальному району, </w:t>
      </w:r>
      <w:r>
        <w:rPr>
          <w:sz w:val="28"/>
          <w:szCs w:val="28"/>
        </w:rPr>
        <w:t xml:space="preserve">а также по отраслям и организациям федерального подчинения с учетом природных, экономических и других местных особ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Мероприятия по ПУФ должны предусматриваться в планах экономического и социального развития и в планах на расчетный год на основе исходных данных и методических указаний Минэкономразвития России. Мероприятия по ПУФ, связанные с решением других задач гражданской обороны (далее – ГО) в особый период, должны предусматриваться в соответствующих планах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Мероприятия по ПУФ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которые по своему характеру не могут быть осуществлены заблаговременно, проводятся в возможно короткие сроки в особый период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едложения по ПУФ организаций разрабатываются на основе результатов научных исследований, обобщения и анализа опыта работы по ПУФ экономики, подготовки и выполнения задач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ва вида исследовательской работы по устой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, это специальные исследования, проводимые, главным образом, силами инженерно-технического персонала объектов и органов управлен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ид исследований – научно-исследовательские и опытно-конструкторские работы (далее – НИОКР), проводимые в федеральном, межрегиональном, региональном и отраслевом масшта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а вида исследований дополняют друг друга, являются составной частью организаторской работой по решению проблем устой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Мероприятия по ПУФ организаций разрабатываются в виде отдельного приложения к плану ГО – «Плане наращивания мероприятий по ПУФ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Контроль за выполнением мероприятий по ПУФ, предусмотренных в планах ГО, осуществляется Главным управлением МЧС России по Московской области, управлением по правовому обеспечению и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целом, общая схема организации работы по ПУФ организаций делится на 3 основных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I этап – реализации обоснованных мероприятий по ПУФ через существующую систему планирования развития экономики и планы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2. Типовой перечень мероприятий по ПУФ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причин разрушений и потерь, в условиях ведения военных действий или вследствие этих действий (сооружения, технологические установки, виды производств, емкости с аварийно химически опасными веществами (далее – АХОВ), взрывопожароопасными веществами, оборудование с опасными параметрам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возникновения разрушений и потерь, в условиях ведения военных действий или вследствие этих действий,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ных мероприятий по предотвращению (снижению риска) возможного возникновения разрушений и потерь и возможных социально-экономических последствий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новных фондов и производств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уточнение) и соблюдение требований и норм безаварий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контроль за состоянием основных производственных фондов (далее – ОП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го технического обслуживания и ремонта ОП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ять источники возможных ЧС вследствие воздействия поражающих факторов оружия массового поражения (далее – ОМП) и обычных средств поражения (далее – ОСП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последствия, уменьшать количество источников ЧС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олностью исключить риск возникновения ЧС вследствие воздействия поражающих факторов ОМП и ОСП необходимо обеспечить защиту производственного персонала путем:</w:t>
      </w:r>
    </w:p>
    <w:p>
      <w:pPr>
        <w:pStyle w:val="Normal"/>
        <w:ind w:left="984" w:hanging="275"/>
        <w:jc w:val="both"/>
        <w:rPr/>
      </w:pPr>
      <w:r>
        <w:rPr>
          <w:sz w:val="28"/>
          <w:szCs w:val="28"/>
        </w:rPr>
        <w:t>-   своевременного оповещения персонала;</w:t>
      </w:r>
    </w:p>
    <w:p>
      <w:pPr>
        <w:pStyle w:val="Normal"/>
        <w:ind w:left="984" w:hanging="275"/>
        <w:jc w:val="both"/>
        <w:rPr/>
      </w:pPr>
      <w:r>
        <w:rPr>
          <w:sz w:val="28"/>
          <w:szCs w:val="28"/>
        </w:rPr>
        <w:t xml:space="preserve">-  создания и подготовки сил и средств, для защиты персонала в ЧС, вследствие воздействия поражающих факторов ОМП и ОСП; </w:t>
      </w:r>
    </w:p>
    <w:p>
      <w:pPr>
        <w:pStyle w:val="Normal"/>
        <w:ind w:left="984" w:hanging="275"/>
        <w:jc w:val="both"/>
        <w:rPr/>
      </w:pPr>
      <w:r>
        <w:rPr>
          <w:sz w:val="28"/>
          <w:szCs w:val="28"/>
        </w:rPr>
        <w:t>-   подготовки к оказанию первой медицинской помощи;</w:t>
      </w:r>
    </w:p>
    <w:p>
      <w:pPr>
        <w:pStyle w:val="Normal"/>
        <w:ind w:left="984" w:hanging="275"/>
        <w:jc w:val="both"/>
        <w:rPr/>
      </w:pPr>
      <w:r>
        <w:rPr>
          <w:sz w:val="28"/>
          <w:szCs w:val="28"/>
        </w:rPr>
        <w:t xml:space="preserve">-  подготовки системы жизнеобеспечения к работе в условиях ЧС, вследствие воздействия поражающих факторов ОМП и О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базисных складов для хранения вредных, взрывоопасных и легковоспламеняющихся веществ за пределами территории организации (объекта), в загород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цели должны достигать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щиты ОПФ от поражающих факторов оружия массового и обычных средств поражения противника (ОМП и ОСП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стойкости ОП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жарной сигнализации, систем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специальных охра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я оборудования, трубопро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ка хозяйственных объектов экономики к работе в условиях особого периода должна осуществлять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выпуска важных видов продукции (оказания услуг) в условиях особ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го снабжения объектов материально-техническими ресурсами, энергией и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этого, мероприятиями по ПУФ организац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ей выпуска важнейших видов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изводственных связей с поставщ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независимому функционированию отдель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о упрощенной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инимально необходимого запаса материально-техн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тономными источниками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бельных линий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бъекта от двух и более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централизованному отключению отдельных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варийного освещения территорий и поме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ъектов системами оборотного водоснабжения и автономными водозаб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оповещение персонала об угрозе возникновения ЧС вследствие возможного нападения против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 подготовка сил и средств, для защиты персонала в условиях ведения во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 способам защиты в условиях ведения во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казанию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системы жизнеобеспечения к работе в условиях ведения во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дготовка системы управления, сил и средств ГО к ликвидации последствий воздействия поражающих факторов ОМП и ОСП должна быть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(далее – АСДН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цели достигаю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й подготовки сил и средств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истемы управления мероприятиями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иповые мероприятия по подготовке сил и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учение формирований, их материально-техниче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чрезвычайных резервных фондов материально-технических 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звертыванию постов наблюдения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тономными источниками электроэнергии,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сохранность страхового фонда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иповые мероприятия по подготовке системы управления мероприятиями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ов управления организаций нормативно-техническ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 сбора и анализа информации о разрушениях и пот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унк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вязи в отрас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гноза возможных разрушений и потерь и планов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взаимодействия функциональных и территориальных органов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центров организаций к работе в условиях ведения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сонала органов управления 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, за безопасным функционированием организаций (объектов) и их готов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ИОКР по проблемам ПУФ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>3. Типовые мероприятия по ПУФ в отраслях (организациях, на объекта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На химически опас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защитными сооружениями (далее – З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средствами индивидуальной защиты (далее – СИ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одоисточников и систем водоснабжения  от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повещения персонала и населения вблиз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тяжными системами и фильтровентиляционными установками для удаления газов, паров, аэрозолей от мест и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спечению укрываемых в ЗС продуктами питания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нитарной обработке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едицинских средств, для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способам защиты от поражающих факторов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спользованию верхних этажей зданий и возвыш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едицинский контроль и соблюдение санитарно-гигиенического режима в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й с подветренной стороны относительно муниципального района 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с АХОВ с подветренной стороны основных цехов организаций, где работает наибольшее числ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нитарно-защитных зон и зон наблюдения в округ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бъемов АХОВ, легковоспламеняющихся горючих жидкостей (далее – ЛВГЖ), взрывчатых веществ (далее – ВВ), хранящихся на территор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земного хранения АХОВ, ЛВГЖ, ВВ (обвалование, устройство поддо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защитных оболочек вокруг емкостей с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втоматических устройств, блокировок на технологических ли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я оборудования и трубопроводов с АХОВ, бесшовные тр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контроль состояния оборудования, емкостей с АХОВ, ЛВГЖ, 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техобслуживание и ремонт (замена) элемент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ий учет количества, местонахождение и перемещение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егазации территории, оборудования,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й материально-техническими средствами для проведения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вушек, направленных стоков для приема разлившихся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ологических линий, трубопроводов системы экстренного опоро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автоматической  нейтрализации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ервного (дублирующего) газоочистного, пылеулавлива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автономного управления оборудованием при аварии с выбросом 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усилению контроля, за зараженностью территорий организаций и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жимов работы персонала в условиях зараже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контроля импорта и экспорта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На взрывоопас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ляция взрывоопасных зон прочными ст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еспечению укрываемых в ЗС и эвакуированных продуктами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едицинских средств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действиям при угрозе взрыва и при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 взрыво- и пожароопасных зонах инерт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ческих устройств, для подавления взрыва (обнаружение, тушение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соконадежных средств и способов транспортировки ВВ, ЛВГ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озозащитными устр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едохранительных клапанов для сброса д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гораемых конструкций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тивопожарных разрывов и минирализован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граждающих рвов, обваловок и стенок, для предотвращения растекания ЛВГ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зрывных работ вблиз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жарных проездов для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бъектах, расположенных в зонах опасных природных явлений (лесные пожары, резкое понижение температуры атмосферного воздуха и геологические разломы земной ко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физической стойкости к вторичным поражающим факт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крытий для производственного персонала в муниципального районах рас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рабочих помещений, зданий, сооружений и теплов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ерсонала объектов спецодеждой с учетом возмож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мально необходимого фонда спасательных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абочих помещений организаций на возвышенностях в условиях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жима поведения персонала при получении информации о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(ограничение) размещения организаций и их элементов с учетом возможного за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й и их элементов с учетом снижения эффективности воздействий поражающи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ротехнических лесомелиоративных защитных мероприятий на скл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есшовных труб для транспорта нефтепроводов и газа в зонах возможного воздействия поражающи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тока воды из водохранилищ, устройство искусственного и естественного регулирования с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варительного срабатывания верхнего бьефа водохранилищ в случае угрозы разрушения плот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материалов для укрепления дамб при угрозе их раз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на возвышенностях (в зонах возможного зато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стойкости зданий и сооружений к воздействию поражающих факторов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уникального и особо це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дефицитных материалов для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укрепительные работы для профилактики оползней и об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креплению элементов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защита объектов и небольших участков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аварийных работ по предотвращению прорыва плотин, дамб и устройство оградительных в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слабых грунтов, устройство дрен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сплуатации, в условиях ведения военных действий с применением ОМП и ОСП, наиболее стойки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изоляция зданий, сооружений на гидродинамически опасных 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лавсредств, для эвакуации людей в зонах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На объектах нефтяной и газовой отрас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в условиях ведения военных действий или вследствие этих действий,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ая прокладка трубопроводов через автомобильные и железные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контроль за герметичностью трубопроводов и  технолог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На всех видах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оянных транспортных устройств, подвижного состава (судов) и производственно-технической базы транспорта к работе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онными, техническими материалами и энергоресурсами для работы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а к перевозке сил и средств, ресурсов, необходимых для ликвидации последствий нападения противника, а также для провед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грузов от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уточнение) нормативных документов, направленных на обеспечение безаварийности транспортного процесса и достижение минимального риска возникновения ЧС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контроля, за состоянием транспортных средств и режимов перевозоч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На железнодорожном транспо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локомотивной автономной тяги на электрифицированных участках сети для работы в условиях нарушения 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топлива и других ресурсов для успешной эксплуатации локомотивов все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оставке грузов получателем в обход возможных зон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вижного состава, находящегося в зонах возможных разрушений, к перевозкам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нций, входящих во временные перегрузочные районы, а также погрузочно-выгрузочных муниципального районах для работы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, типовых проектов и вариантов восстановления инженерных сооружений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одготовка к строительству временных переправ и строительство подходов к мостам – дублерам и временным переправам, используемы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техническому прикрытию и восстановлению объектов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  На автомобильном транспо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здов зон возможных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 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втотранспорта и дорожной сети в зонах возможных разрушений и заражений, к перевозкам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в зонах возможных разрушений и заражений, производственной базы технического обслуживания (далее – ТО), ремонта и заправки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готовка к использованию упрощенных методов технического обслуживания, ремонта и  восстановления техники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хранение в резерве мобильных средств ТО и спецобработки зараженной авто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 вблизи железных дорог, находящихся в зонах возможных разрушений и заражений, подготовка подходов к местам дублирования мостовых пер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изводственных мощностей предприятий (асфальтовые заводы, карьеры и  т.п.) для строительства и ремонта дорог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ведения войны с применением ОМП и О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 На трубопроводном транспо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новое строительство стационарных продуктопроводов с учетом безопасной эксплуатации их в условиях ведения войны с применением ОМП и ОС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ощадок на трассах магистральных трубопроводов для массовой заправки горючим автотранспорта, сооружение колодцев для подключения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автоматических систем обнаружения утечки опасных веществ и отключения аварий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ранспортировке нефтепродуктов зоны возможных разрушений и заражений и обход компрессорных станций в случае нарушения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убленная прокладка трубопроводов в зонах возможных разрушений и вынос главных насосных станций за пределы таки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складов резерва материалов и оборудования для восстановления участков и прокладки временных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эксплуатацию передвижных перекачива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тходов от магистральных трубопроводов к ближайшим нефтебазам и транспортным уз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надежности электроснабжения компрессорных станций систем  дублирования открытых  ЛЭП и прокладки подземных каб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На объектах энерге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нергоисточников по потреб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евание отдельных энергосистем, обеспечение разделения их на независимо работающие под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реговых устройств, для приема электроэнергии от судов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устройств, для прогрева и плавки льда, на воздушных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нергосистем к работе по специальным режима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работе  резервных видов топлива за счет мест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ищевой промыш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производство закрытых технологических линий (защит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ехнологических процессов подачи сырья до упа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иятий пищевой промышленности к временному переходу на упроще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тевых графиков безаварийной остановки с учетом особенностей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основных видов продукции для обеспечения потребителей 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 запасов с повышенной гермет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ищевого сырья и продовольствия от заражения путем использования защитной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ой тары (нетоксич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и разработка новых методов и способов обеззараживания пищевого сырья и готовой продукции от АХОВ и бактериа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лабораторного контроля, предусматривающих комплексное использование приборов и ЭВМ для экстренного определения загрязнения (заражения) пищев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зрыво- и пожарной опасности мукомольных предприятий, подготовка бестарной приемки муки, исключающих ее загряз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движных средств хлебопечения, для создания резерва производственных мощностей хлебопекарной промышленности и использования их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ных животных 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едприятий отрасли установками для обеззараживания источников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я запасов консервантов и материалов первичной обработки, мяса (соли и др.) в условиях ведения войны с применением ОМП и О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объектах сельскохозяйствен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ветеринарных и агрохим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я источников водоснабжения, животноводческих и складск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льскохозяйственной техники для выполнения задач в интересах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кормов и воды и организация и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тив инфекционных заболеваний животных 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животных из зон возможных разрушений и катастрофического за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лощадок к вынужденному массовому убою поражённых животных и обеззараживанию получаемой при этом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>администрации Серебряно-Прудского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«___»________2015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pacing w:val="-1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держанию в особый период устойчивого функционирования организаций, расположенных на территории Серебряно-Прудского муниципального района, </w:t>
      </w:r>
      <w:r>
        <w:rPr>
          <w:b/>
          <w:spacing w:val="-1"/>
          <w:sz w:val="28"/>
          <w:szCs w:val="28"/>
        </w:rPr>
        <w:t>до 2017 год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92"/>
        <w:gridCol w:w="1754"/>
        <w:gridCol w:w="1701"/>
        <w:gridCol w:w="850"/>
        <w:gridCol w:w="851"/>
        <w:gridCol w:w="798"/>
        <w:gridCol w:w="1674"/>
      </w:tblGrid>
      <w:tr>
        <w:trPr>
          <w:tblHeader w:val="true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 и объемы финансирования по года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 по рациональному размещению производительных сил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жесточение требований к собственникам предприятий в отношени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именения (внедрения) на размещаемых предприятиях прогрессивных методов защиты окружающей среды от загряз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достаточности и эффективности технических решений и мероприятий по охране окружающей среды, предупреждению аварийных ситуаций и ликвидации их послед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эксплуатации предприятий, зданий и сооружений и соблюдением норм и правил взрыво-пожар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блюдение норм и правил по охране труда, технике безопасности и санитарным требова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ых пла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кращение деятельности предприятий, цехов, организаций, отрицательно влияющих на окружающую среду, здоровье человека, его генетический фонд; по восстановлению и воспроизводству природных ресурсов в случае ведения военных действий или вследствие этих дей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Контроль за строгим соблюдением норм ИТМ ГО при проектировании и строительстве предприятий, застройки городов и населенных пун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приостановкой функционирования предприятий, организаций, учреждений прекращающих свою деятельность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08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II. Мероприятия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408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Устойчивость энергетического комплек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надежности работы оборудования электростанций и предприятий электрических сетей. (Замена выслужившего сроки оборудования, его ремонт, монтаж нового оборудования и д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ЮЭС филиал ОАО «МОЭ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ЮЭС филиал ОАО «МОЭ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к приему укрываемых  заглубленных помещений и других сооружений подземного пространст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Накопление запасов средств индивидуальной защи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запасов материально-технических ресурсов для ликвидации последствий нападения против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перевода электростанций на использование резервных видов топлива при ограниченном или полном прекращении подачи г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 Устойчивость топливного комплекса</w:t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топлива на склад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мена физически изношенного оборудования, поддержание действующих мощностей угольных предприятий (механизированные комплексы, очистные комбайны, ленточные конвейеры, проходческие комбайны, электровозы, электроаппаратура и т.д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Ежемесячный осмотр технического состояния въездных и подъездных путей к резервуарам с ГСМ, зданий, мастерских, складов, гаражей, АЗС, эстакад, бензовозов и прицепов к н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 Устойчивость газового хозяйства</w:t>
            </w:r>
          </w:p>
        </w:tc>
      </w:tr>
      <w:tr>
        <w:trPr>
          <w:trHeight w:val="42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дотвращение аварийных ситуаций на продуктопроводах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нижение рабочего давления в трубопроводах для обеспечения и безаварийной эксплуа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замена выслуживших амортизационные сроки труб газопро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ынос участков газопроводов из зон, где имеются жилые постройки, садово-огородные участки и другие нарушения охранной зоны газопро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Работы по поддержанию магистральных газопроводов и газопроводов-отводов, газового хозяйства домовых обходов в исправном состоянии, работы по повышению надежности и безопасности эксплуатации, аварийно-восстановите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следование и выполнение ремонтных работ контрольно-измерительных приборов и арматуры, выполнение профилактически-предупредите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онно-технических мероприятий перевода гражданской обороны с мирного на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подготовке к отключению подачи газа промышленным и коммунально-бытовым потребител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авления газа в сетях до минимально допустимого по технологии производства на предприятиях, продолжающих работу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МО «Мособлг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455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стойчивость промышленного комплекс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ных средств поражения на предприятиях, в организациях и учреждениях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рабочих и служащих средствами индивидуальной защиты и поддержание их в готовности к примен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вышение физической устойчивости промышленных зданий, сооружений и технологического оборудования от воздействия поражающих факторов современных средств пора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выпуска заданных объемов и номенклатуры продукции с учетом возможных потерь и разрушений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дублирующих энергоисточников на случай выхода из строя основ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резерва сырья, материальных средств, технологического оборудования, ремонтных материалов для обеспечения восстановления производства продукции в кратчайшие 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рабочих и служащих смежными професс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снащение и подготовка гражданских организаций ГО, рабочих и служащих предприятий, организаций и учреждений к действиям при ликвидации чрезвычайных ситуаций и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ведение подготовительных мероприятий к введению режимов светомаскир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ланирование и внедрение организационно-технических мероприятий, новых технологий, систем автоматизированного контроля за безопасностью промышленного производства и социальной сферы деятельности рабочих и служащ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еревод на пониженный технологический режим работы предприятий, работа которых не может быть прекращена по сигналу «ВОЗДУШНАЯ ТРЕВОГ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 Устойчивость строительного комплекса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страхового фонда проектной документации для строительства объектов гражданской обороны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вышение физической устойчивости строительных машин, механизмов к воздействиям поражающих факторов современных средств поражения и чрезвычайных ситуаций природного и техногенного характера (укрытие техники в укрытиях, уменьшение парусн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к переводу на упрощенные технологии строительства объектов гражданской оборо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резерва материальных средств, строительных материалов, средств малой механизации, ремонтных материалов, автономных энергоисточ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местных материалов для выполнения строительных работ на объектах гражданской обороны и восстановления организаций, предприятий и учреждений  продолжающих работу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380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 Устойчивость дорож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вышение физической устойчивости дорожно-строительных машин, механизмов к воздействию поражающих факторов современных средств поражения и в чрезвычайных ситуациях природного и техноген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ебряно-Прудский Авто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ебряно-Прудский Авто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дорожно-строительных материалов, конструкций и изделий их предполагаемое размещение вдоль основных д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ебряно-Прудский Авто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ебряно-Прудский Авто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7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 Устойчивость жилищно-коммунального хозяй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рабочих и служащих средствами коллективной и индивидуальной защиты, поддержание их в исправном состоянии к применении по предназнач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вышение физической устойчивости зданий, сооружений и технологического оборудования от воздействий поражающих факторов современных средств пора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 ремонтных материалов, технологического оборудования, резервных видов топлива других материальных средств для обеспечения восстановительных работ на коммунальных сетях, размещение их за пределами зон возможных разруш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к введению режимов светомаскировки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еревод на пониженный технологический режим работы предприятий, работа которых не может быть прекращена по сигналу «ВОЗДУШНАЯ ТРЕВОГ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ебряно-Прудское МП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ый период</w:t>
            </w:r>
          </w:p>
        </w:tc>
      </w:tr>
      <w:tr>
        <w:trPr>
          <w:trHeight w:val="412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 Устойчивость автомобильного транспорт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седневной деятельнос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ддержание запаса запчастей и ГСМ для обеспечения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беспечение готовности к подаче автотранспорта для обеспечения организации и ведения АС и ДН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 особый период (выполняются дополнительно, помимо мероприятий проводимых в мирное время (п.1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доставление автотранспорта для эвакоперевоз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>
          <w:trHeight w:val="392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 Устойчивость железнодорожного транспор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вседневной деятельности: поддержание 2-месячного запаса материалов для проведения восстановительных работ (рельсы, щебень и друг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собый пери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восстановительных бригад (электроснабж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ЦБ и связи, водоснабж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ислокация технического прикрытия ремонтно-восстановительного поезда (РВП) и мостовосстановительного поезда (МВП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предузловых пун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бходов вокруг ж/д стан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>
          <w:trHeight w:val="514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Устойчивость потребительского рынка, бытового обслуживания населения, обеспечение населения хлебо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ми продуктами питания и предметами первой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резервов материально-технических ресурсов жизнеобеспечения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мобильных ГОГО (подвижных пунктов: питания (ППП), пищевого снабжения (ПППС), вещевого снабжения (ППВС)); обеспечения водой: группа водоснабжения, звеньев подвоза воды; обеспечения ГСМ, подвижные АЗС и т.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точнение организации выдвижения в зоны ведения АС и ДНР, мобильных ГОГО (ППС, ПППС, ППВС и т.д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материально-технических ресурсов в пользу пострадавшего населения муниципального района для покрытия дефицита возможностей жизнеобеспечения населения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рганизация учета и распределения материально-технических ресур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36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. Мероприятия по устойчивости агропромышленного комплекса, сфер обращения и услуг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стройство минерализованных пол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пашка хвойных насаждений с ежегодным обновл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материальных средств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 леса (тыс.куб.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а (тыс.куб.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тонн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Контролировать состояние отведенного резервного лесосечн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комплектовать ведомственные противопожарные формирования специальным имуществом, техникой и личным состав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91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. Мероприятия по устойчивости социальной сферы</w:t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стойчивость социальной защиты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ние запаса дезсредсв для дезинфекции питьевой воды (по норма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.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становка дизельных электростан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.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Разработка системы оповещения, обучение сотрудников интернатов поведению в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.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дицинских работников оказанию неотложной медицинской помощи (травмы, ожоги, реактивные психозы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.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Устойчивость здравоохран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рганизовать подготовку специалистов СНЛК и подвижных формирований ГО по смежным специальностям и с учетом санэпидобстан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Создать дополнительные переходящие запа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ой в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 и кровезамен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полнить запасы медикаментов, перевязочных средств и др. медицинского имущества для  формирования повышенной готовности МС ГО и лабораторий СНЛ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Организовать обеспечение автономных источников электроснабжения для ЛПУ и учреждений СНЛ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69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стойчивость учреждений культуры и искус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ветомаскировке учреждений культуры области при  переводе ГО с мирного времени на особ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одготовка подвальных помещений для укрытия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31" w:hRule="atLeast"/>
        </w:trPr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. Мероприятия по устойчивости управления</w:t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 Устойчивость средств, связи телерадиовещ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Модернизация автоматизированной системы оповещения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4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"/>
    <w:basedOn w:val="Style14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4"/>
    <w:qFormat/>
    <w:pPr>
      <w:ind w:firstLine="567"/>
    </w:pPr>
    <w:rPr>
      <w:sz w:val="24"/>
    </w:rPr>
  </w:style>
  <w:style w:type="paragraph" w:styleId="Style16">
    <w:name w:val="???????? ?????"/>
    <w:basedOn w:val="Style14"/>
    <w:qFormat/>
    <w:pPr>
      <w:jc w:val="center"/>
    </w:pPr>
    <w:rPr>
      <w:b/>
      <w:sz w:val="24"/>
    </w:rPr>
  </w:style>
  <w:style w:type="paragraph" w:styleId="23">
    <w:name w:val="???????? ????? 2"/>
    <w:basedOn w:val="Style14"/>
    <w:qFormat/>
    <w:pPr>
      <w:jc w:val="center"/>
    </w:pPr>
    <w:rPr>
      <w:i/>
    </w:rPr>
  </w:style>
  <w:style w:type="paragraph" w:styleId="31">
    <w:name w:val="???????? ????? 3"/>
    <w:basedOn w:val="Style14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32:00Z</dcterms:created>
  <dc:creator>МГО 1</dc:creator>
  <dc:description/>
  <cp:keywords/>
  <dc:language>en-US</dc:language>
  <cp:lastModifiedBy>1</cp:lastModifiedBy>
  <cp:lastPrinted>2006-02-21T09:26:00Z</cp:lastPrinted>
  <dcterms:modified xsi:type="dcterms:W3CDTF">2015-06-30T12:37:00Z</dcterms:modified>
  <cp:revision>291</cp:revision>
  <dc:subject/>
  <dc:title>(Проект)</dc:title>
</cp:coreProperties>
</file>