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10.2024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u w:val="single"/>
        </w:rPr>
        <w:t>1531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городского округа Серебряные Пруды Московской области от 05.06.2023 №1057 «О создании комиссии по рассмотрению заявлений о выдаче детям-сиротам и детям, оставшимся без попечения родителей, лицам из их числа, государственного жилищного сертификата Московской области на однократное получение за счёт средств бюджета Московской области социальной выплаты для приобретения жилого помещения в собственность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Московской области № 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рядком выдачи и реализации государственного жилищного сертификата Московской области детям-сиротам и детям, оставшимся без попечения родителей, лицам из числа детей-сирот и детей, оставшихся без попечения родителей в возрасте от 18 до 22 лет включительно, на однократное получение за счет средств бюджета Московской области меры поддержки в виде единовременной  социальной выплаты для приобретения на территории Московской области благоустроенного жилого помещения в собственность, утвержденным постановлением Правительства Московской области от 13.02.2024 №113-ПП, в связи с произошедшими кадровыми изменениями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kern w:val="2"/>
          <w:sz w:val="28"/>
          <w:szCs w:val="28"/>
        </w:rPr>
        <w:t xml:space="preserve">постановление администрации городского округа Серебряные Пруды Московской области </w:t>
      </w:r>
      <w:r>
        <w:rPr>
          <w:sz w:val="28"/>
          <w:szCs w:val="28"/>
        </w:rPr>
        <w:t>05.06.2023 №1057 «О создании комиссии по рассмотрению заявлений о выдаче детям-сиротам и детям, оставшимся без попечения родителей, лицам из их числа, государственного жилищного сертификата Московской области на однократное получение за счёт средств бюджета Московской области социальной выплаты для приобретения жилого помещения в собственность»</w:t>
      </w:r>
      <w:r>
        <w:rPr>
          <w:kern w:val="2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</w:rPr>
        <w:t>Приложение №2 «</w:t>
      </w:r>
      <w:r>
        <w:rPr>
          <w:bCs/>
          <w:sz w:val="28"/>
          <w:szCs w:val="28"/>
        </w:rPr>
        <w:t>Состав комиссии по рассмотрению заявлений о выдаче детям-сиротам и детям, оставшимся без попечения родителей, жилищного сертификата на однократное получение за счёт средств бюджета Московской области социальной выплаты для приобретения жилого помещения в собственность</w:t>
      </w:r>
      <w:r>
        <w:rPr>
          <w:kern w:val="2"/>
          <w:sz w:val="28"/>
          <w:szCs w:val="28"/>
        </w:rPr>
        <w:t>» в новой редакции (прилагается)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стоящее постановление на официальном сайте администрации городского округа Серебряные Пруды Московской области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городского округа Серебряные Пруды Московской области - начальника территориального управления С.Н. Севостья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textAlignment w:val="baseline"/>
        <w:rPr>
          <w:rFonts w:eastAsia="Andale Sans UI;Arial Unicode MS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textAlignment w:val="baseline"/>
        <w:rPr>
          <w:rFonts w:eastAsia="Andale Sans UI;Arial Unicode MS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textAlignment w:val="baseline"/>
        <w:rPr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bidi="en-US"/>
        </w:rPr>
        <w:t xml:space="preserve">Глава городского округа                                                             О. В. Павлихи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Серебряны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уды Московской области</w:t>
      </w:r>
    </w:p>
    <w:p>
      <w:pPr>
        <w:pStyle w:val="Normal"/>
        <w:jc w:val="right"/>
        <w:rPr/>
      </w:pPr>
      <w:r>
        <w:rPr/>
        <w:t>от 15.10.2024 № 1531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Серебряны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уды Московской области</w:t>
      </w:r>
    </w:p>
    <w:p>
      <w:pPr>
        <w:pStyle w:val="Normal"/>
        <w:jc w:val="right"/>
        <w:rPr/>
      </w:pPr>
      <w:r>
        <w:rPr/>
        <w:t>05.06.2023 № 10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миссии по рассмотрению заявлений о выдаче детям-сиротам и детям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тавшимся без попечения родителей, жилищного сертификата на однократное получение за счёт средств бюджета Московской области социальной выплаты для приобретения жилого помещения в собствен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2" w:type="dxa"/>
        <w:jc w:val="left"/>
        <w:tblInd w:w="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6769"/>
      </w:tblGrid>
      <w:tr>
        <w:trPr/>
        <w:tc>
          <w:tcPr>
            <w:tcW w:w="951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востьянова 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аместитель главы городского округа Серебряные Пруды Московской области – начальник территориального управления </w:t>
            </w:r>
          </w:p>
        </w:tc>
      </w:tr>
      <w:tr>
        <w:trPr>
          <w:trHeight w:val="376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шкарева Олес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территориального управления - начальник отдела по жилищным вопросам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951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ыганова Марин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консультант отдела по жилищным вопросам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951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ашникова 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меститель начальника территориального управления – начальник отдела администрации городского округ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ебряные Пруды Москов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бина Мари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советник главы городского округ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ебряные Пруды Москов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узнецова Надежда Владимир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ерриториального управления администрации городского округа Серебряные Пруды Московской области администрации городского округ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ебряные Пруды Москов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защиты имущественных и неимущественных прав Окружного управления социального развития №12 Министерства социального развития Московской област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admin</dc:creator>
  <dc:description/>
  <cp:keywords/>
  <dc:language>en-US</dc:language>
  <cp:lastModifiedBy>stryganova</cp:lastModifiedBy>
  <cp:lastPrinted>2024-10-14T16:14:00Z</cp:lastPrinted>
  <dcterms:modified xsi:type="dcterms:W3CDTF">2024-10-17T08:27:00Z</dcterms:modified>
  <cp:revision>6</cp:revision>
  <dc:subject/>
  <dc:title/>
</cp:coreProperties>
</file>