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>
          <w:color w:val="000000"/>
        </w:rPr>
        <w:t>ИЗВЕЩЕНИЕ О ПРОВЕДЕНИИ СОБРАНИЯ О СОГЛАСОВАНИИ</w:t>
        <w:br/>
        <w:t>МЕСТОПОЛОЖЕНИЯ ГРАНИЦЫ ЗЕМЕЛЬНОГО УЧАСТКА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Кадастровым</w:t>
      </w:r>
      <w:r>
        <w:rPr/>
        <w:t xml:space="preserve"> инженером Просветовым Антоном Владимировичем, адрес эл.почты: 0361919@mail.</w:t>
      </w:r>
      <w:r>
        <w:rPr>
          <w:lang w:val="en-US"/>
        </w:rPr>
        <w:t>ru</w:t>
      </w:r>
      <w:r>
        <w:rPr/>
        <w:t xml:space="preserve">, контактный телефон: 8-985-036-19-19, № квалификационного аттестата: 62-13-369, в отношении земельного участка с кадастровым номером </w:t>
      </w:r>
      <w:r>
        <w:rPr>
          <w:b/>
          <w:bCs/>
        </w:rPr>
        <w:t>50:39:0080210:161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расположенного: обл. Московская, р-н Серебряно-Прудский, с/о Дмитриевский, снт Прилучье-1, уч-к 226, выполняются кадастровые работы по уточнению местоположения границы земельного участка. Заказчиком работ является: Крючков Юрий Александрович, адрес: г. Москва, ул. Варшавское шоссе, д. 49 корп. 1 кв.30. тел. 8-916-801-60-50. </w:t>
      </w:r>
    </w:p>
    <w:p>
      <w:pPr>
        <w:pStyle w:val="Normal"/>
        <w:jc w:val="both"/>
        <w:rPr/>
      </w:pPr>
      <w:r>
        <w:rPr/>
        <w:t xml:space="preserve">Собрание заинтересованных лиц по поводу согласования местоположения границы состоится по адресу: Московская область, г. Кашира, Каширский проспект, д.11а, пом 1, ООО «Землемер» - 21 февраля 2025 года в </w:t>
      </w:r>
      <w:r>
        <w:rPr>
          <w:u w:val="single"/>
        </w:rPr>
        <w:t xml:space="preserve">11 </w:t>
      </w:r>
      <w:r>
        <w:rPr/>
        <w:t xml:space="preserve">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>С проектом межевого плана земельного участка можно ознакомиться по адресу: Московская область, г. Кашира, Каширский проспект, д.11а, пом 1, ООО «Землемер».</w:t>
      </w:r>
    </w:p>
    <w:p>
      <w:pPr>
        <w:pStyle w:val="Normal"/>
        <w:jc w:val="both"/>
        <w:rPr/>
      </w:pPr>
      <w:r>
        <w:rPr/>
        <w:t>Требования о проведении согласования местоположения границ земельного участка на местности принимаются с 04 февраля по 07 февраля 2025 года, обоснованные возражения о местоположении границ земельного участка после ознакомления с проектом межевого плана принимаются с 11 февраля по 14 февраля 2025 года, по адресу: Московская область, г. Кашира, Каширский проспект, д.11а, пом 1, ООО «Землемер».</w:t>
      </w:r>
    </w:p>
    <w:p>
      <w:pPr>
        <w:pStyle w:val="Normal"/>
        <w:jc w:val="both"/>
        <w:rPr/>
      </w:pPr>
      <w:r>
        <w:rPr/>
        <w:t xml:space="preserve">Смежные земельные участки, в отношении местоположения границ, которых проводится согласование: обл. Московская, р-н Серебряно-Прудский, с/о Дмитриевский, снт «Прилучье-1» номер кадастрового квартала </w:t>
      </w:r>
      <w:r>
        <w:rPr>
          <w:b/>
          <w:bCs/>
        </w:rPr>
        <w:t>50:39:0080210</w:t>
      </w:r>
      <w:r>
        <w:rPr/>
        <w:t>.</w:t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. 12 ст.39, ч. 2 ст.40 Федерального закона от 24.07.2007г. №221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кадастровой деятельност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pc7</dc:creator>
  <dc:description/>
  <dc:language>en-US</dc:language>
  <cp:lastModifiedBy>Владимир Алексе. Шлёпин</cp:lastModifiedBy>
  <cp:lastPrinted>2020-06-03T11:26:00Z</cp:lastPrinted>
  <dcterms:modified xsi:type="dcterms:W3CDTF">2025-01-27T09:40:00Z</dcterms:modified>
  <cp:revision>2</cp:revision>
  <dc:subject/>
  <dc:title>ИЗВЕЩЕНИЕ О ПРОВЕДЕНИИ СОБРАНИЯ О СОГЛАСОВАНИИ</dc:title>
</cp:coreProperties>
</file>